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20" w:hanging="20"/>
        <w:jc w:val="center"/>
        <w:rPr>
          <w:sz w:val="32"/>
        </w:rPr>
      </w:pPr>
      <w:r>
        <w:rPr>
          <w:sz w:val="32"/>
        </w:rPr>
        <w:t xml:space="preserve">Классный час: </w:t>
      </w:r>
      <w:r>
        <w:rPr>
          <w:b/>
          <w:bCs/>
          <w:i/>
          <w:iCs/>
          <w:color w:val="FF0000"/>
          <w:sz w:val="32"/>
        </w:rPr>
        <w:t>"</w:t>
      </w: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</w:rPr>
        <w:t>ЧТО ТАКОЕ СПИД И КАК ОН ПРОЯВЛЯЕТСЯ И ПЕРЕДАЕТСЯ</w:t>
      </w:r>
      <w:r>
        <w:rPr>
          <w:b/>
          <w:bCs/>
          <w:i/>
          <w:iCs/>
          <w:color w:val="FF0000"/>
          <w:sz w:val="32"/>
        </w:rPr>
        <w:t>?»</w:t>
      </w:r>
    </w:p>
    <w:p>
      <w:pPr>
        <w:pStyle w:val="Heading3"/>
        <w:ind w:left="0" w:hanging="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20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>: дать информацию о вирусе иммунодефицита человека, путях передачи инфекции и мерах профилактики заболевания.</w:t>
      </w:r>
    </w:p>
    <w:p>
      <w:pPr>
        <w:pStyle w:val="Normal"/>
        <w:ind w:hanging="20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 сформировать понятие о личной ответственности за свое здоровье, научить оценивать ситуации пребывания в зонах риска и соблюдать меры предосторожности.</w:t>
      </w:r>
    </w:p>
    <w:p>
      <w:pPr>
        <w:pStyle w:val="Normal"/>
        <w:ind w:hanging="20"/>
        <w:jc w:val="both"/>
        <w:rPr/>
      </w:pPr>
      <w:r>
        <w:rPr>
          <w:b/>
          <w:sz w:val="24"/>
        </w:rPr>
        <w:t>Методический материал</w:t>
      </w:r>
      <w:r>
        <w:rPr>
          <w:sz w:val="24"/>
        </w:rPr>
        <w:t xml:space="preserve">: текст История Томаса», рабочие листы «Ситуации риска», </w:t>
      </w:r>
    </w:p>
    <w:p>
      <w:pPr>
        <w:pStyle w:val="Normal"/>
        <w:ind w:hanging="20"/>
        <w:jc w:val="center"/>
        <w:rPr/>
      </w:pPr>
      <w:r>
        <w:rPr>
          <w:b/>
          <w:sz w:val="24"/>
        </w:rPr>
        <w:t>Ход мероприятия</w:t>
      </w:r>
      <w:r>
        <w:rPr>
          <w:sz w:val="24"/>
        </w:rPr>
        <w:t>:</w:t>
      </w:r>
    </w:p>
    <w:p>
      <w:pPr>
        <w:pStyle w:val="Style12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Cs/>
        </w:rPr>
        <w:t>Работа с текстом.</w:t>
      </w:r>
    </w:p>
    <w:p>
      <w:pPr>
        <w:pStyle w:val="Style12"/>
        <w:spacing w:before="0" w:after="0"/>
        <w:ind w:left="860" w:hanging="0"/>
        <w:rPr>
          <w:b/>
          <w:b/>
          <w:i/>
          <w:i/>
          <w:iCs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История Томаса Сингла»</w:t>
      </w:r>
    </w:p>
    <w:p>
      <w:pPr>
        <w:pStyle w:val="Style12"/>
        <w:spacing w:before="0" w:after="0"/>
        <w:ind w:firstLine="500"/>
        <w:rPr/>
      </w:pPr>
      <w:r>
        <w:rPr>
          <w:i/>
        </w:rPr>
        <w:t>Каждую ночь приходит страх. Тогда Томас бредет в спальню своей матери. Мать уже пережила много таких ночей и знает, что надо делать. Она встает и обнимает своего сына. Это длится 2, 3 минуты, пока он немного не успокоится.</w:t>
      </w:r>
    </w:p>
    <w:p>
      <w:pPr>
        <w:pStyle w:val="Style12"/>
        <w:spacing w:before="0" w:after="0"/>
        <w:ind w:firstLine="500"/>
        <w:rPr>
          <w:i/>
          <w:i/>
        </w:rPr>
      </w:pPr>
      <w:r>
        <w:rPr>
          <w:i/>
        </w:rPr>
        <w:t xml:space="preserve">Томас С. из Берлина, ему 25 лет. Он страдает синдромом приобретенного иммунодефицита – приобретенной слабостью иммунитета. СПИД? Томас думает, что это еще не доказано на 100%. “Врачи честны по отношению ко мне, – говорит он, – Я даже надеюсь, что выйду из трудной ситуации”. Лицо Томаса в морщинах, с впалыми щеками. В течение 4–х месяцев он сильно похудел, потеряв треть своего веса. В начале 1974 г. Томаса поместили в больницу. У него не было сильных жалоб. Ему только нездоровилось, и поэтому он хотел обследоваться. В больнице значительных отклонений в его здоровье не обнаружили. Поскольку Томас почувствовал себя лучше, через 3 дня он собрал свои вещи и выписался из больницы. </w:t>
      </w:r>
    </w:p>
    <w:p>
      <w:pPr>
        <w:pStyle w:val="Style12"/>
        <w:spacing w:before="0" w:after="0"/>
        <w:ind w:firstLine="500"/>
        <w:rPr>
          <w:i/>
          <w:i/>
        </w:rPr>
      </w:pPr>
      <w:r>
        <w:rPr>
          <w:i/>
        </w:rPr>
        <w:t xml:space="preserve">Томас уже знал, что в его организм попал вирус, называемый ВИЧ (вирус иммунодефицита человека), который может вызвать заболевание СПИДом. В Америке по поводу этого заболевания была поднята большая тревога, и он решил проверить себя. Результаты анализа соответствовали его опасениям: в крови были обнаружены антитела. Тест на ВИЧ оказался положительным. Однако врач сказал Томасу, что между временем заражения и началом болезни могут пройти месяцы и даже годы. Томас узнал также, что фактически только часть инфицированных заболевает СПИДом. </w:t>
      </w:r>
    </w:p>
    <w:p>
      <w:pPr>
        <w:pStyle w:val="Style12"/>
        <w:spacing w:before="0" w:after="0"/>
        <w:ind w:firstLine="500"/>
        <w:rPr>
          <w:i/>
          <w:i/>
        </w:rPr>
      </w:pPr>
      <w:r>
        <w:rPr>
          <w:i/>
        </w:rPr>
        <w:t>Через неделю после выхода из больницы у парня случился приступ лихорадки, на следующий день началась сильная головная боль и расстройство желудка, причем обычно используемые в таких случаях таблетки не помогали. Ему вновь пришлось ложиться в больницу. При поступлении в стационар в карте записали: “Пациент дезориентирован и сильно заторможен. Ухудшился аппетит. Головная боль. Язык с белым налетом. Диагноз – токсоплазмоз”. При обследовании врачи обнаружили еще и тяжелый гепатит. Теперь Томас чувствовал себя значительно хуже.</w:t>
      </w:r>
    </w:p>
    <w:p>
      <w:pPr>
        <w:pStyle w:val="Style12"/>
        <w:spacing w:before="0" w:after="0"/>
        <w:ind w:firstLine="500"/>
        <w:rPr/>
      </w:pPr>
      <w:r>
        <w:rPr>
          <w:i/>
        </w:rPr>
        <w:t xml:space="preserve">Поскольку приобретенный иммунодефицит лечить пока не могут, врачи искали пути помочь Томасу. Ему давали таблетки. Он не мог есть, желудок был расстроен. В первые недели он еще вставал с постели, но с каждым днем становился все слабее. Однажды в туалете случился коллапс: начались судороги, и он упал. После этого Томас около месяца не вставал с постели. Но мать продолжала бороться за его жизнь. Каждый день она появлялась в больнице с термосом свежего бульона, хотя лечащий врач считал, что больному осталось жить несколько дней. Но Томас снова встал на ноги. Первого мая 1985 г. его выписали из больницы. </w:t>
      </w:r>
    </w:p>
    <w:p>
      <w:pPr>
        <w:pStyle w:val="Style12"/>
        <w:spacing w:before="0" w:after="0"/>
        <w:ind w:firstLine="500"/>
        <w:rPr>
          <w:i/>
          <w:i/>
        </w:rPr>
      </w:pPr>
      <w:r>
        <w:rPr>
          <w:i/>
        </w:rPr>
        <w:t xml:space="preserve">Томас почувствовал силы и даже немного поправился. Он пытался совершать маленькие прогулки по улице, однако уже через пару сотен метров силы покидали его. Раньше этого парня можно было сравнить с дубом, а теперь от него осталась только тень. Боль не покидала его. Ему стало трудно скрывать свои мысли. Он сказал: “Мне безразлично, что случится. Если это должно произойти, то я не хочу умереть в больнице”. </w:t>
      </w:r>
    </w:p>
    <w:p>
      <w:pPr>
        <w:pStyle w:val="Style12"/>
        <w:spacing w:before="0" w:after="0"/>
        <w:ind w:firstLine="500"/>
        <w:rPr>
          <w:rFonts w:ascii="Arial" w:hAnsi="Arial" w:cs="Arial"/>
          <w:i/>
          <w:i/>
        </w:rPr>
      </w:pPr>
      <w:r>
        <w:rPr>
          <w:i/>
        </w:rPr>
        <w:t>Томас С. умер дома</w:t>
      </w:r>
      <w:r>
        <w:rPr>
          <w:rFonts w:cs="Arial" w:ascii="Arial" w:hAnsi="Arial"/>
          <w:i/>
        </w:rPr>
        <w:t>.</w:t>
      </w:r>
    </w:p>
    <w:p>
      <w:pPr>
        <w:pStyle w:val="Style12"/>
        <w:spacing w:before="0" w:after="0"/>
        <w:ind w:firstLine="5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 какой проблеме говорится в тексте? (о заболевании СПИДом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Тема нашего занятия:  ВИЧ (СПИД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Ребята, что вы знаете о ВИЧ (СПИДе)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ВИЧ-вирус иммунодефицита человека, а СПИД - заболевание, вызванное этим вирусом; вирус очень маленький, живет в крови человека. Долгое время зараженный человек ничем не отличается от здоровых людей. ВИЧ передается от больного к здоровому, может некоторое время жить вне организма. Вирус разрушает иммунитет человека, и человек становится уязвимым для любой инфекции. СПИД пока неизлечим, болезнь заканчивается смертью; есть лекарства, сдерживающие размножение вирус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суждение вопросов:</w:t>
      </w:r>
    </w:p>
    <w:p>
      <w:pPr>
        <w:pStyle w:val="Normal"/>
        <w:jc w:val="both"/>
        <w:rPr/>
      </w:pPr>
      <w:r>
        <w:rPr>
          <w:sz w:val="24"/>
        </w:rPr>
        <w:t>- Как можно заразиться ВИЧ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едполагаемые ответы: через кровь (переливание крови от инфицированного); от больной матери при рождении, через грудное молоко: через медицинские или другие инструменты, нарушающие целостность кожного покрова; половым пут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Где можно заразиться ВИЧ? (в больнице, маникюрном или педикюрном кабинете, тату-салоне, персинг-салоне, салоне художественного шрамирования, в тюрьме, в местах сбора наркоманов, в армии, в местах скопления проституто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то входит в группу риска по ВИЧ?  (наркоманы, проститутки, медработники, заключенные, солда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бота в группах по содержанию рабочих листов.</w:t>
      </w:r>
    </w:p>
    <w:p>
      <w:pPr>
        <w:pStyle w:val="Normal"/>
        <w:ind w:left="3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- Обсудите ситуации, насколько каждая из них опасна заражением ВИЧ?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- Какое продолжение может иметь описанный случай?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- Как бы вы поступили в такой ситуации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2"/>
        <w:numPr>
          <w:ilvl w:val="0"/>
          <w:numId w:val="3"/>
        </w:numPr>
        <w:ind w:left="0" w:firstLine="404"/>
        <w:rPr>
          <w:i/>
          <w:i/>
          <w:sz w:val="28"/>
        </w:rPr>
      </w:pPr>
      <w:r>
        <w:rPr>
          <w:i/>
          <w:sz w:val="28"/>
        </w:rPr>
        <w:t>Мама попросила первоклассника сына по пути из школы вынуть газеты из почтового ящика. Ребенок, вынимая почту, укололся об иглу шприца, который бросил в ящик один из наркоманов…</w:t>
      </w:r>
    </w:p>
    <w:p>
      <w:pPr>
        <w:pStyle w:val="2"/>
        <w:ind w:left="101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ind w:left="0" w:firstLine="404"/>
        <w:jc w:val="both"/>
        <w:rPr>
          <w:i/>
          <w:i/>
          <w:sz w:val="28"/>
        </w:rPr>
      </w:pPr>
      <w:r>
        <w:rPr>
          <w:i/>
          <w:sz w:val="28"/>
        </w:rPr>
        <w:t>У Власа на уроке из носа пошла кровь, Инна дала ему свой носовой платок. Мальчик хотел вернуть платок после стирки, но Инна сказала, что постирает сама и положила его в карман. После урока Инна передвигала стул и поранилась о торчащий шуруп. Рука автоматически потянулась в карман, где лежал  платок…</w:t>
      </w:r>
    </w:p>
    <w:p>
      <w:pPr>
        <w:pStyle w:val="Style1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numPr>
          <w:ilvl w:val="0"/>
          <w:numId w:val="3"/>
        </w:numPr>
        <w:ind w:left="-142" w:firstLine="546"/>
        <w:rPr>
          <w:i/>
          <w:i/>
          <w:sz w:val="28"/>
        </w:rPr>
      </w:pPr>
      <w:r>
        <w:rPr>
          <w:i/>
          <w:sz w:val="28"/>
        </w:rPr>
        <w:t>Ранним утром в подъезде собирались наркоманы, обычно они бросали шприц на пол, но сегодня захотели подшутить над жильцами. Они вставили иглу от шприца в пластиковую оболочку перил острием вверх…</w:t>
      </w:r>
    </w:p>
    <w:p>
      <w:pPr>
        <w:pStyle w:val="3"/>
        <w:ind w:lef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ind w:left="0" w:firstLine="284"/>
        <w:rPr>
          <w:b/>
          <w:b/>
          <w:i/>
          <w:i/>
          <w:sz w:val="28"/>
        </w:rPr>
      </w:pPr>
      <w:r>
        <w:rPr>
          <w:b/>
          <w:i/>
          <w:sz w:val="28"/>
        </w:rPr>
        <w:t>4) Сценка «СПИД = Смерть»</w:t>
      </w:r>
    </w:p>
    <w:p>
      <w:pPr>
        <w:pStyle w:val="3"/>
        <w:ind w:left="0" w:firstLine="284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йствующие лиц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наркоман,, бизнесмен, неродившаяся девочка, беспризорник, девочка, смерть, шесть человек, изображающие вирус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: Это слово знакомо практически каждому. СПИД является всемирной проблемой. Впервые ВИЧ-инфицированные появились на африканском континенте. Они умирали быстро и мучительно. С каждым днем количество людей, инфицированных СПИДом, растет, каждый день в нашей стране заражается около восьми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На сцене появляются действующие лица: наркоман, бизнесмен, неродившаяся девочка, беспризорник, девочка. Они держат в руках свечи, головы у них опущены. К ним подходят и становятся спиной к спине шесть человек с табличкой «СПИД» на груди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ab/>
        <w:t xml:space="preserve"> Мир раскололся на хрупкие гран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ысушив влагу в прозрачном стак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Люди ушли, не оставив сле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мир жестких линий, в мир резких 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Удивленью достойны поступки Творца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ереполнены горечью наши серд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ы уходим из этого мира, не з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и начала, ни смысла его, ни кон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сонажи по очереди поднимают голову и начинают рассказывать истории своей жизни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ркоман</w:t>
      </w:r>
      <w:r>
        <w:rPr>
          <w:sz w:val="24"/>
          <w:szCs w:val="24"/>
        </w:rPr>
        <w:t xml:space="preserve">: Я стал наркоманом 5 лет назад, в последний год мое состояние сильно ухудшилось. Все время я проводил в подвалах. Родители, узнав, что я наркоман, отправили меня на лечение. В больнице мне сказали, что у меня СПИ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вно 4 месяца назад я уснул в больнице, но так и не просну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«Вирус», стоящий за персонажем, подходит к нему, берет из его рук свечу, тушит ее; в это время выходит Смерть и забирает персонаж со сцены.  Так происходит со всеми персонажами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знесмен:</w:t>
      </w:r>
      <w:r>
        <w:rPr>
          <w:sz w:val="24"/>
          <w:szCs w:val="24"/>
        </w:rPr>
        <w:t xml:space="preserve"> Я – бизнесмен, у меня двое детей, красивая жена, которой я никогда не изменял. Однажды по работе я поехал в длинную командировку в курортный город.  Там я познакомился с девушкой… Она была больна СПИДом, но об этом я узнал лишь, вернувшись до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ез два года я у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еродившаяся девочка</w:t>
      </w:r>
      <w:r>
        <w:rPr>
          <w:sz w:val="24"/>
          <w:szCs w:val="24"/>
        </w:rPr>
        <w:t xml:space="preserve">: Сейчас мне было бы 14 лет, я была бы высокой брюнеткой с карими глазами. Каждый день я ходила бы в школу, а вечером на улице с ребятами пела песни под гитару. Но, к сожалению, моя мама болела СПИДом еще до того, как я родила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умерла вместе с мамой, когда на Планету пришла вес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еспризорник</w:t>
      </w:r>
      <w:r>
        <w:rPr>
          <w:sz w:val="24"/>
          <w:szCs w:val="24"/>
        </w:rPr>
        <w:t>: Моя мама умерла, когда мне было три года. Папы часто не было дома, он приходил утром, иногда нетрезвый. Ночью мне было страшно одному, я прятался под одеяло и плакал. Потом папа заболел СПИДом. Он умер, а меня отдали в детский дом. Я не мог вынести этого и поэтому часто убегал из детского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ремя последнего побега я попал в автомобильную аварию и поги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вочка</w:t>
      </w:r>
      <w:r>
        <w:rPr>
          <w:sz w:val="24"/>
          <w:szCs w:val="24"/>
        </w:rPr>
        <w:t>: Я с родителями попала в автокатастрофу. Пока нас доставили в больницу, я потеряла много крови. Врачи, желая спасти меня, сделали экстренное переливание. Позже мне сказали, что была внесена инфекция. Этой инфекцией оказался СП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умерла за два дня до своего дня 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вмес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ди!!! Не повторяйте наших ошибок, не обрекайте себя на полное уничтожение!!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9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20" w:hanging="20"/>
      <w:jc w:val="both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20" w:hanging="20"/>
      <w:jc w:val="center"/>
      <w:outlineLvl w:val="3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520" w:hanging="20"/>
      <w:jc w:val="both"/>
    </w:pPr>
    <w:rPr>
      <w:sz w:val="52"/>
    </w:rPr>
  </w:style>
  <w:style w:type="paragraph" w:styleId="3">
    <w:name w:val="Основной текст с отступом 3"/>
    <w:basedOn w:val="Normal"/>
    <w:qFormat/>
    <w:pPr>
      <w:widowControl w:val="false"/>
      <w:ind w:left="520" w:hanging="20"/>
      <w:jc w:val="both"/>
    </w:pPr>
    <w:rPr>
      <w:sz w:val="44"/>
    </w:rPr>
  </w:style>
  <w:style w:type="paragraph" w:styleId="TextBodyIndent">
    <w:name w:val="Body Text Indent"/>
    <w:basedOn w:val="Normal"/>
    <w:pPr>
      <w:ind w:hanging="20"/>
      <w:jc w:val="both"/>
    </w:pPr>
    <w:rPr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26:00Z</dcterms:created>
  <dc:creator>Енизаров В.И.</dc:creator>
  <dc:description/>
  <cp:keywords/>
  <dc:language>en-US</dc:language>
  <cp:lastModifiedBy>Lenovo User</cp:lastModifiedBy>
  <cp:lastPrinted>2010-11-19T18:29:00Z</cp:lastPrinted>
  <dcterms:modified xsi:type="dcterms:W3CDTF">2012-12-13T17:55:00Z</dcterms:modified>
  <cp:revision>25</cp:revision>
  <dc:subject/>
  <dc:title>План  урока по ВИЧ (СПИД)</dc:title>
</cp:coreProperties>
</file>