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Социальный паспорт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32"/>
        <w:gridCol w:w="717"/>
        <w:gridCol w:w="717"/>
        <w:gridCol w:w="896"/>
        <w:gridCol w:w="717"/>
        <w:gridCol w:w="717"/>
        <w:gridCol w:w="717"/>
        <w:gridCol w:w="717"/>
        <w:gridCol w:w="670"/>
        <w:gridCol w:w="867"/>
      </w:tblGrid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Семья полная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Семья неполная</w:t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Количество детей в семье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Многодетная семья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Малообеспеченная семья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Дети - инвалиды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Родители -  инвалиды</w:t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Опекаемые</w:t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Беженцы, переселенцы, чернобыльцы</w:t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.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Андреев Илья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Антонова Катя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3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Бодров Максим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4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Викторова Анна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5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Григорьева Мария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6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Ефимова Мария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7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Захаров Владислав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8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Карсаков Егор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9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Львова Елена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0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Максимов Саша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1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Мокеев Евгений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2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Орлов Дмитрий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3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Осипова Анна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3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4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авлов Евгений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5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арастаева Татьяна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6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етров Андрей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3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7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лужник Ольга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8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Прокопьева Яна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9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Романова Лариса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3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0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Семенова Адриана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1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Сусметов Дмитрий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1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2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Сябуков Рамиль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3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Федоров Ярослав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4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Чернышев Саша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5</w:t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t>Чурбанов Саша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+</w:t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2</w:t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71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67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867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21:00Z</dcterms:created>
  <dc:creator>Lenovo User</dc:creator>
  <dc:description/>
  <cp:keywords/>
  <dc:language>en-US</dc:language>
  <cp:lastModifiedBy>Lenovo User</cp:lastModifiedBy>
  <dcterms:modified xsi:type="dcterms:W3CDTF">2012-11-06T18:05:00Z</dcterms:modified>
  <cp:revision>5</cp:revision>
  <dc:subject/>
  <dc:title>Социальный паспорт класса</dc:title>
</cp:coreProperties>
</file>