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СЦЕНАРИЙ КЛАССНОГО ЧАСА О ДРУЖБ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способствовать воспитанию чувства уважения друг к другу, взаимопомощи, взаимовыдержки, сплочению коллектива, развивать творческ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: эпиграфы на доске; репродукции картин В. Васнецова, А. Волкова, К. Маковского, фотографии учащихся, выставка книг о др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классному ча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формить выставки книг, репродукций, фотограф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щиеся готовят сообщения о дружб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уппа чтецов подбирает стихи о дружб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уппа музыкальных оформителей подбирает песни о др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ы к классному ча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>Самый прекрасный подарок после мудрости, которым могла бы одарить нас природа, - это дружба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/>
      </w:pPr>
      <w:r>
        <w:rPr/>
        <w:t>Ларошфу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Дружба кончается там, где начинается недовер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ен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Ирония убива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у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Одно из важнейших свойств настоящей дружбы есть умение предугадывать просьбы друз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крат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>Дружба исчезает там, где равенство перестает существовать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/>
      </w:pPr>
      <w:r>
        <w:rPr/>
        <w:t>Об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Недалеко уйдете в дружбе, если не расположены прощать друг другу мелкие недостат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Лабрюй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Жар дружбы согревает сердце, не сжигая ег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арошфуко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>Истинная дружба есть забвение самого себя для того, чтобы жить только в другом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/>
      </w:pPr>
      <w:r>
        <w:rPr/>
        <w:t>Бош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ный руководитель. (Всю беседу проводит классный руководитель, ему помогает группа учащихся, которые подготовили сообщения.). Оглянись внимательно вокруг себя. Можешь ли ты с уверенностью сказать, что тебя окружают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, что ты идешь по дороге, и на пути стоит камень, на котором написано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«Налево пойдешь, дружбу найдешь. Направо пойдешь, друга потеряешь»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  <w:t>В жизни мы всегда выбираем, по какому пути идти, как поступить, и наш выбор характеризует нас самих. Что и почему выберешь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ссуждения реб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обсудим так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ужна ли дружба вооб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ему люди друж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чему люди ценят дружб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 чего зависит друж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Какими качествами должен обладать человек, чтобы к нему было дружеское отнош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на вопрос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лассный руководитель.</w:t>
      </w:r>
      <w:r>
        <w:rPr/>
        <w:t xml:space="preserve"> Очень многие люди умеют замечать в окружающих положительные качества, а другие видят только отрицательные. Об этом хорошо сказал Расул Гамзатов в одном из своих стихотвор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т человек, что скажешь ты о не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ил друг, плечами пожим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с этим человеком не зна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о него хорошего я знаю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т человек, что скажешь ты о нем?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ил я у товарища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с этим человеком не зна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 могу сказать о нем плохого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проанализировать ситуации, о которых вам расскажут ребята. Они заранее получили задания придумать или вспомнить из своей жизни, жизни друзей, когда пришлось усомниться в истинной дружбе или укрепить мысль 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СИТУ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й ученик.</w:t>
      </w:r>
      <w:r>
        <w:rPr/>
        <w:t xml:space="preserve"> В воскресенье вечером, когда должна быть очень интересная передача по телевизору, мне звонит Олег (лучше называть вымышленные имена, не встречающиеся в классе) и просит помочь ему разобраться с заданием по геометрии. Представляете, я ждал эту передачу всю неделю, я так хотел ее посмотреть. Но я не мог поступить иначе, ведь Олег - мой друг! И вместо телевизора я просидел за книгой вместе с другом. Но я видел, насколько Олег был признателен мне, Я думаю, что если бы мы поменялись местами, то есть не ему, а мне была нужна его помощь, то он, тоже не задумываясь помог бы мне. А как бы вы поступили на моем 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суждение 1-и ситуац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СИТУ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ученик.</w:t>
      </w:r>
      <w:r>
        <w:rPr/>
        <w:t xml:space="preserve"> Когда мы готовили спектакль для Новогоднего праздника, то всем хотелось получить главные роли. Я предложил дать главные роли тем, кто еще ни разу ни в чем не участвовал, Илья сказал, что лучше дать главные роли тем, кто уже проявил свои способности. Наш руководитель театральной студии предложила тянуть жребий. Но я точно знал, что Игорь очень хотел играть роль Бармалея, хотя и никогда в наших постановках не принимал участия. Мы стали тянуть жребий, и роль досталась Илье. Я его долго уговаривал уступить Игорю эту роль, но хоть Илья всегда играл в школьном театре и в этот раз мог отказаться, он не согласился со мной. Я видел, что Игорь был очень расстроен, но помочь ему мог только морально. А как бы вы поступили на моем месте и на месте Иль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суждение 2-й ситуац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СИТУ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ученик.</w:t>
      </w:r>
      <w:r>
        <w:rPr/>
        <w:t xml:space="preserve"> Вместе с моим другом мы шли с рынка. У меня был полный пакет с овощами и фруктами, а у Николая в руках - упаковка стирального порошка. Он случайно зацепил мой пакет коробком с порошком и порвал его. Все содержимое пакета рассыпалось по всей улице. Колька стал смеяться в полный голос, а я - собирать все с асфальта. Мне было очень обидно и грустно, что мой друг мне не только не помог, но и сам послужил причиной моего несчастья. А как бы вы поступили на моем месте и на месте Никол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суждение 3-й ситуац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лассный руководитель</w:t>
      </w:r>
      <w:r>
        <w:rPr/>
        <w:t xml:space="preserve">. Разные ситуации, разные мнения, но всегда остается самым важным то, какое решение вы принимаете в том или ином случае, когда вы осмысливаете, что считать наиболее значимым для ваших друзей. Необходимо истинное, настоящее проявление чувств, исполнение просьб своего друга, умение их предугадать. Еще Сократ говорил: </w:t>
      </w:r>
      <w:r>
        <w:rPr>
          <w:i/>
        </w:rPr>
        <w:t>«Одно из важнейших свойств настоящей дружбы есть умение предугадывать просьбы друзей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такое дружба в вашем поним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зможное определение: это очень близкие отношения, основанные на взаимном доверии и общих интерес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варе В. Даля дружба определяется так: взаимная привязанность двух или более людей, тесная связь их; в добром смысле - бескорыстная, стойкая приязнь, основанная на любви и уважении; в дурном - тесная связь, основанная на взаимных вы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нашего классного часа мы проведем небольшой тест «Настоящий ли ты друг?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НАСТОЯЩИЙ ЛИ ТЫ ДРУГ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помните вашего самого лучшего друга. Какие из перечисленных ниже качеств вы цените в нем больше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дежность - он никогда вас не подвед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лидарность - он всегда будет только на вашей стор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чуткость - он всегда знает о вашем настроении прежде, чем вы о нем поведа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ерность - он всегда с вами, что бы вы ни сдела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овместимость - вам хорошо в его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друг пришел к вам поздно вечером в слезах, что вы с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гостите чаем и успокои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 откроете дверь, изобразите, что вас нет д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делаете вид, будто вам нужно уход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игласите его войти, но укажете, что вам надо рано утром встав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извинитесь, что не можете его впустить сейчас, но пообещаете встретиться зав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 выслушиваете длинную историю бед одного друга, а в это время появляется другой, который тоже нуждается в вашем сочувствии. Что вы с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дложите первому другу присоединиться к бес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бъясните первому другу, что вас ждут в ином мес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бъясните второму другу, что заняты проблемами перв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ставите их вдвоем, чтобы они поддерживали друг д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начнете отвергать все просьбы, с которыми к вам обрат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колько у вас было друзей в первые десять лет вашей осознанной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и од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д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тр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четверо и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колько ваших друзей знакомы друг с друг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чти в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е в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емног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двое или ни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руг хочет одолжить у вас новый костюм прежде, чем вы успели его хотя бы раз надеть. Что вы с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гласитесь без всяких сом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гласитесь, но неохо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огласитесь, но только если просит человек, которому вы доверя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кажете, что сами хотели его наде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ризнаетесь, что хотели бы быть первым, кто его наденет, но предложите что-то в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сли один друг попросит вас солгать ради него другому, 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отрез откажете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ткажетесь брать на себя такое обязательство, пока не разузнаете всех обстоятель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ткажетесь и сообщите второму другу о просьбе перв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едложите вместо этого посредничество с условием сказать прав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огласитесь, но поясните, что ненавидите такие дела и занимаетесь ими первый и последни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е из следующих животных вам наиболее симпатич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ан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ш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оба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безья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аши друз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люди примерно одного типа, но отличаются от ва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се похожи друга на д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азные и по-разному к вам относ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читаете ли вы своих однокласс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стоящими друзь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рузьями на время, пока вы в шко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может быть, друзьями, а может, нет, в зависимости от конкретной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ы редко заводите дружбу с одноклассн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вы никогда ни заводите дружбу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е качество, на ваш взгляд, является главным для того, чтобы быть настоящим друг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нимательно выслушивать жалобы на ваши б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збавлять от одино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оставлять удовольствие от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сегда быть на вашей стор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оказывать вам практическую помощь иногда или даже всякий раз, когда вы в этом нуждае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то вы считаете наиболее важным в дружб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казывать поддержку другу в любой ситуации, какой бы она ни бы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зъявлять желание дать совет, когда вы считаете, что в нем есть потреб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зъявлять желание дать совет, когда об этом прося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ледить за тем, чтобы никогда не давать сов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всегда быть готовым выслушать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КИ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7890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 до 70. Вы уверены в своей способности быть наилучшим другом - вот только надо убедить в этом других. Но в глубине души вы понимаете, что друзей у вас не так уж много, только узкий круг ваших почитателей, которых привлекает ваша сила. Вас согревает их уважение, но вы человек, который берет все и ничего не дает. Если они намереваются вас о чем-либо попросить, вы отказываетесь либо заводите новую др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75 до 125. Ваши друзья не так уж плохи, но вы порой проявляете эгоизм, когда сталкиваются ваши и их интересы. Представляйте себя на их месте. Если вы подводите друзей, то, как правило, это происходит потому, что вы не разделяете их точку зрения. Если вы стремитесь к подлинной дружбе, вы должны быть готовы к самопожертвованию ради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0 до 185. Вы самый лучший из возможных друзей - великодушный, внимательный, верный, полный сочувствия, но не рабской преданности. Ваши друзья знают, что на вас можно положиться, и вы всегда готовы уделить время, чтобы попытаться им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0 до 220. Вероятно, вы хотели бы считать себя самым лучшим из возможных друзей, но вы таковым не являе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слово классного руководителя. Мы с вами поговорили о влиянии дружбы на жизнь людей, перечислили условия, необходимые для ее существования, поговорили о значимости дружеских отношений. Когда у О. Гольдсмита спросили, что такое дружба, он ответил: «Слово, иллюзия, очаровывающая нас, тень, следующая за счастьем, и исчезающая в часы несчастья». Согласны ли вы с этим мнением? Я хочу, чтобы сегодняшний разговор, обмен мнениями, суждениями, нашими знаниями в поисках общего решения мы продолжили. А урок, который мог каждый вынести сегодня, был бы для вас очень важным и значим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15:00Z</dcterms:created>
  <dc:creator>Lenovo User</dc:creator>
  <dc:description/>
  <cp:keywords/>
  <dc:language>en-US</dc:language>
  <cp:lastModifiedBy>Lenovo User</cp:lastModifiedBy>
  <dcterms:modified xsi:type="dcterms:W3CDTF">2012-11-06T22:11:00Z</dcterms:modified>
  <cp:revision>4</cp:revision>
  <dc:subject/>
  <dc:title>СЦЕНАРИЙ КЛАССНОГО ЧАСА О ДРУЖБЕ </dc:title>
</cp:coreProperties>
</file>