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</w:rPr>
      </w:pPr>
      <w:r>
        <w:rPr>
          <w:color w:val="993300"/>
        </w:rPr>
        <w:t>Садиться за уроки нецелесообразно, не отдохнув после школы. Лучше всего начинать занятия пообедав и побыв на свежем воздухе 1,5-2 часа. Время начала занятий, желательно, должно быть твердо зафиксировано.  Воздух в комнате, где занимается подросток свежий. Тишина. Через каждые 45 минут перерыв, во время которого комната снова проветривается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Свободное время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В бюджете времени надо предусмотреть около 1,5 часов на занятия, отвечающие склонностям ребенка. Чтение, кружковая работа, просмотр фильма по телевидению, музыкальные занятия. Следите, пожалуйста, за тем, чтобы занятие чем-то одним не забирало все свободное время (пожиратели времени – телевизор, компьютеры).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Еще 3 часа надо обязательно найти для активного отдыха на свежем воздухе (прогулки, подвижные игры, спорт). Но важно, чтобы подросток знал меру в подвижных играх. Хорошо, если он играет в футбол около часа – за этой границей начинается утомление и вместо пользы выходит «вред»: работоспособность ребенка не восстанавливается, а падает еще больше.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Контрольное время для других спортивных занятий: баскетбол, волейбол до 1,5 часа, катание на коньках до 1,5 часа, ходьба на лыжах – до 2 часов.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Понятно, что каникулярное время, в воскресные дни  пребывание на воздухе должно быть увеличено, а в летнее время (если конечно дни не дождливые и не холодные) всю жизнь подростка, включая и сон, полезно перенести на свежий воздух.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Питание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Надо всячески противостоять складывающейся у подростка привычке «перехватывать» что-нибудь на бегу. Горячий завтрак так же необходим как обед.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Время завтрака и ужина определяется тем, когда подросток просыпается и ложится спать (завтрак через 30 минут после пробуждения, ужин – не позднее чем за 1,5 часа до сна).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Сон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Важнейший фактор здоровья – соблюдение режима сна. Потребность в сне у ребенка 7-12 лет составляет в зависимости от биоритмов примерно 9-10 часов; в 13-14 лет – 9-9,5 часов; в 15-17 лет – 8,5-9 часов.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Тип человека Особенности режима          Пик работоспособности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«Жаворонок» Рано просыпается, рано ложится спать    9-10 часов утра,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6-17 часов вечера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«Сова»            Встает позже, очень активен вечером       11-12 часов утра,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8-20 часов вечера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«Голубь»        Не любит рано вставать, но ложиться предпочитает не поздно           10-12 часов утра,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5-18 часов вечера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 xml:space="preserve"> </w:t>
      </w:r>
      <w:r>
        <w:rPr>
          <w:color w:val="993300"/>
        </w:rPr>
        <w:t>Особенности подросткового возраста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(Текст подготовлен по материалам статьи А.Ильина «особенности подросткового возраста» газета «1 сентября»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Подростковый возраст, согласно классификации ВОЗ, – это период жизни от десяти до восемнадцати лет, когда завершается созревание организма.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Нервная система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Состояние нервной системы у подростков иное, чем у взрослых и детей. Это проявляется в усиленной работе тех ее отделов, которые обеспечивают энергозатраты и адаптацию различных систем организма к внешним условиям.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У части подростков возбуждение нервных процессов преобладает над торможением: реакция на словесную, устную информацию бывает замедленной или неадекватной, что необходимо учитывать при построении учебных программ и контроле за их соответствием возрастным особенностям. Неустойчивость нервной системы может вызывать изменения в работе жизненно важных органов и систем. Внешние признаки этого – повышенная возбудимость, выраженные эмоциональные реакции на минимальные стрессовые ситуации, потливость и т.д.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 xml:space="preserve"> </w:t>
      </w:r>
      <w:r>
        <w:rPr>
          <w:color w:val="993300"/>
        </w:rPr>
        <w:t>Эндокринная система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Биологические особенности подросткового возраста в значительной мере зависят от функции эндокринных желез.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Основной особенностью эндокринной перестройки в подростковом периоде является активация системы гипоталамус–гипофиз. Это ведет к изменению гормонального статуса.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color w:val="993300"/>
        </w:rPr>
        <w:t>Основными гормонами гипофиза, обеспечивающими рост и развитие организма в подростковом периоде. Гормон роста отвечает за развитие и рост тканей тела. Он стимулирует жироотложение, активизирует биосинтез белка, усиливает обменные процессы. Выработка гормона роста достигает пика к двенадцати-четырнадцати годам. Именно с этим связан максимальный ростовой скачок у подростков.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С другим гормоном гипофиза – стимулятором выработки гормонов корой надпочечников – связаны важнейшие физиологические функции интенсивно растущего организма. Вырабатываемые под его воздействием вещества влияют на рост костной и мышечной ткани, на приспособительные реакции организма к стрессовым воздействиям. В подростковом возрасте это в определенной мере обеспечивает биологические основы усвоения знаний, трудовых и жизненных навыков, выработки и закрепления других социально значимых условных рефлексов.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Важную роль в растущем организме играют гормоны щитовидной железы. Нет ни одного органа, работа которого не зависела бы от них. Они участвуют во всех видах обмена веществ, в развитии мозга, определяют уровень интеллекта, физического развития, созревания репродуктивной системы, адаптационных возможностей.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 xml:space="preserve">Половое созревание занимает особое место в развитии ребенка. Наступление полового созревания совпадает с подростковым возрастом и является его отличительной чертой. 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Существует определенная связь между гормональной активностью половых желез и физическим и половым развитием подростков. Так, ускорение роста у мальчиков и девочек начинается в разном возрасте.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У некоторых подростков ростовой скачок и наступление полового созревания происходят раньше или позже, чем у большинства сверстников. В таких случаях принято говорить о несовпадении биологического и паспортного возраста, общей задержке или ускорении полового и физического развития.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 xml:space="preserve"> </w:t>
      </w:r>
      <w:r>
        <w:rPr>
          <w:color w:val="993300"/>
        </w:rPr>
        <w:t>Иммунная система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Другой важнейшей системой, определяющей адаптационные, приспособительные реакции и обеспечивающей устойчивость организма к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внешним воздействиям, является иммунная система. Формирование и становление иммунной системы – это процесс, который зависит от наследственной предрасположенности и влияния факторов внешней среды. Согласно современным представлениям, существует пять критических периодов развития иммунной системы, пятый из них совпадает с подростковым возрастом. Он отмечается у девочек в двенадцать–тринадцать лет, у мальчиков — в четырнадцать–пятнадцать.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 xml:space="preserve"> </w:t>
      </w:r>
      <w:r>
        <w:rPr>
          <w:color w:val="993300"/>
        </w:rPr>
        <w:t>Сердечнососудистая система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Деятельность сердца и сосудов в подростковом периоде также имеет свои особенности, в значительной мере связанные с изменением гормонального статуса и нервной системы. В период полового созревания происходит интенсивный рост сердца в длину, ширину, увеличивается объем его полостей.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Меняются уровни артериального и венозного давления, ритм сердечных сокращений. Во всех возрастных группах у девушек отмечается более частый сердечный ритм, чем у юношей. Подростки часто испытывают неприятные ощущения в области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сердца (боли, чувство давления, сердцебиение), они страдают повышенной утомляемостью, склонностью к обморочным состояниям.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 xml:space="preserve"> </w:t>
      </w:r>
      <w:r>
        <w:rPr>
          <w:color w:val="993300"/>
        </w:rPr>
        <w:t>Органы дыхания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Ряд особенностей характерен и для системы органов дыхания. Происходит интенсивное развитие грудной клетки, дыхательных мышц, рост легких. Дыхание становится глубже, реже. Устанавливаются половые различия в его типе (у юношей – брюшной, у девушек – грудной).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Интенсивная перестройка органов дыхания должна обеспечить бурно растущий организм кислородом, недостаток которого при интенсивной физической нагрузке особо чувствителен.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 xml:space="preserve"> </w:t>
      </w:r>
      <w:r>
        <w:rPr>
          <w:color w:val="993300"/>
        </w:rPr>
        <w:t>Органы пищеварения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Особенностью функции желез пищеварительной системы у подростков является высокая ее ранимость при длительном эмоциональном и физическом напряжении, нарушении режима питания, труда и отдыха, что приводит к увеличению частоты гастроэнтерологических заболеваний, склонных к прогрессированию, особенно при несвоевременной диагностике и леч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9:25:00Z</dcterms:created>
  <dc:creator>Lenovo User</dc:creator>
  <dc:description/>
  <cp:keywords/>
  <dc:language>en-US</dc:language>
  <cp:lastModifiedBy>Lenovo User</cp:lastModifiedBy>
  <dcterms:modified xsi:type="dcterms:W3CDTF">2012-10-18T19:26:00Z</dcterms:modified>
  <cp:revision>1</cp:revision>
  <dc:subject/>
  <dc:title>Садиться за уроки нецелесообразно, не отдохнув после школы</dc:title>
</cp:coreProperties>
</file>