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7"/>
        <w:gridCol w:w="1888"/>
        <w:gridCol w:w="1791"/>
        <w:gridCol w:w="20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правления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-я нед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-я нед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-я нед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-я нед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Общественно-политическ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Международный день учителя. Участие в движении «Поздравь своего учителя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Кл. час:: «Толерантное общение в коллективе основа прочности коллектива»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(18.1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Сбор классного самоуправ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Воспита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Кл. час «Право на самосто-ятельность».</w:t>
            </w:r>
          </w:p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(04.10)</w:t>
            </w:r>
          </w:p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Беседа: «Умение принимать решение».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05.10)</w:t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 «Знай и выполняй правила движения»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09.10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color w:val="000066"/>
              </w:rPr>
              <w:t>Кл. час: «Мы разные – в этом наше богатство, мы вместе – в этом наша сила»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(11.10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 «Конфликты и компромиссы»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12.10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66"/>
              </w:rPr>
              <w:t>Участие в открытом конкурсе рисунков (компьютерная графика). направленном на преду-преждение шалости детей от пожаров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 «Дети улиц» (беспризорные и безнадзорные дети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(19.1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 «Что означает надпись «Опасно на повороте», написанная на задней части автобуса?»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23.10)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Беседа: «Плохое настроение. Пути преодоления».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26.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Спортивно-оздоров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Школьный этап спортивных соревнований «Президентские состязания» и «Президентские спортивные игры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Профилактика ДДТ. Оказание медицинской помощи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(02.10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Месячник правовых знаний, акция «Молодежь за здоровый образ жизни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Месячник правовых знаний, акция «Молодежь за здоровый образ жизни»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Конкурс плакатов «Здоровье в наших руках».</w:t>
            </w:r>
          </w:p>
          <w:p>
            <w:pPr>
              <w:pStyle w:val="Normal"/>
              <w:rPr>
                <w:iCs/>
                <w:color w:val="000066"/>
              </w:rPr>
            </w:pPr>
            <w:r>
              <w:rPr>
                <w:iCs/>
                <w:color w:val="000066"/>
              </w:rPr>
              <w:t xml:space="preserve">Соревнования по футболу. </w:t>
            </w:r>
          </w:p>
          <w:p>
            <w:pPr>
              <w:pStyle w:val="Normal"/>
              <w:rPr>
                <w:iCs/>
                <w:color w:val="000066"/>
              </w:rPr>
            </w:pPr>
            <w:r>
              <w:rPr>
                <w:iCs/>
                <w:color w:val="00006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Классный час на тему: «Здоровое питание – здоровый образ жизни» (25.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Познава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Ознакомление с информацией политинформатора посвященное дню военно-космических сил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.Поездка в Болдино (по пушкинским местам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(12.10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Просмотр видео «Территория безопасности».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20.10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Организация и проведение консультаций по предметам.</w:t>
            </w:r>
          </w:p>
          <w:p>
            <w:pPr>
              <w:pStyle w:val="Normal"/>
              <w:rPr/>
            </w:pPr>
            <w:r>
              <w:rPr>
                <w:color w:val="000066"/>
              </w:rPr>
              <w:t>Беседа: «Почему надо переходить дорогу только на перекрестке</w:t>
            </w:r>
            <w:r>
              <w:rPr>
                <w:b/>
                <w:bCs/>
                <w:color w:val="000066"/>
              </w:rPr>
              <w:t xml:space="preserve"> </w:t>
            </w:r>
            <w:r>
              <w:rPr>
                <w:color w:val="000066"/>
              </w:rPr>
              <w:t>и на пешеходном переходе?»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16.1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66"/>
              </w:rPr>
              <w:t>Беседа</w:t>
            </w:r>
            <w:r>
              <w:rPr>
                <w:b/>
                <w:color w:val="000066"/>
              </w:rPr>
              <w:t>:</w:t>
            </w:r>
            <w:r>
              <w:rPr>
                <w:color w:val="000066"/>
              </w:rPr>
              <w:t xml:space="preserve"> «Перекрестки. Правила перехода улиц, дорог».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30.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Художественно-эстетическая, нравствен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66"/>
              </w:rPr>
            </w:pPr>
            <w:r>
              <w:rPr>
                <w:iCs/>
                <w:color w:val="000066"/>
              </w:rPr>
              <w:t>.День учителя. День самоуправления.</w:t>
            </w:r>
          </w:p>
          <w:p>
            <w:pPr>
              <w:pStyle w:val="Normal"/>
              <w:rPr>
                <w:iCs/>
                <w:color w:val="000066"/>
              </w:rPr>
            </w:pPr>
            <w:r>
              <w:rPr>
                <w:iCs/>
                <w:color w:val="000066"/>
              </w:rPr>
              <w:t>Праздничный концерт, посвященный учителям.</w:t>
            </w:r>
          </w:p>
          <w:p>
            <w:pPr>
              <w:pStyle w:val="Normal"/>
              <w:rPr>
                <w:iCs/>
                <w:color w:val="000066"/>
              </w:rPr>
            </w:pPr>
            <w:r>
              <w:rPr>
                <w:iCs/>
                <w:color w:val="000066"/>
              </w:rPr>
              <w:t>Выпуск праздничной газеты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(05.10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Открытый конкурс художественно-изобразительного творчества по пожарной безопас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iCs/>
                <w:color w:val="000066"/>
              </w:rPr>
              <w:t>Творческий конкурс «Леди Осень 2012 г». Осенний ба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Трудов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Экологический месяч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Оклеивание ок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Уборка на территории школ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Проведение генеральной уборки клас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Индивидуальная работа с учащими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Посещение на дому учащихся стоящих в школьном учет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Индивидуальная беседа «Мама – друг»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Индивидуальная беседа со слабоуспевающими ученик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Работа с родителя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Посещение на дом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Посещение родителями урок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 с родителями учащихся состоящих на школьном уче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Работа с родительским комитетом по посещаемости уроков учащими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1"/>
        <w:gridCol w:w="1932"/>
        <w:gridCol w:w="1935"/>
        <w:gridCol w:w="194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правления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-я нед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-я нед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-я нед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-я недел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Общественно-политическ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Единый классный час: «Мы-граждане России».</w:t>
            </w:r>
          </w:p>
          <w:p>
            <w:pPr>
              <w:pStyle w:val="Normal"/>
              <w:rPr/>
            </w:pPr>
            <w:r>
              <w:rPr>
                <w:color w:val="000066"/>
              </w:rPr>
              <w:t>(01.11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Олимпиада по пожарной безопасност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Месячник правовых знаний, акция «Молодежь за здоровый образ жизни»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Международный день толерантности (16.11.)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Кл. час: «Толерантность и мы» (15.1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Кл. час: «Самоуважение» (беседа)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(29.11)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Воспита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Мероприятия, посвящённые Дню народного единства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«Стресс и саморегуляция» (02.1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«День Конституции Российской Федерации» бес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Участие в правовом конкурсе  «Мир твоих прав»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 «Моя полиция меня бережет».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16.1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 «Скажи мне, кто твой друг…»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23.11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 «Алкоголь – яд или наркотик?».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30.11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Спортивно-оздоров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Всемирный день борьбы со СПИДом. «Прав ли тот кто отвергает ребенка  со СПИДом?» дисп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66"/>
              </w:rPr>
              <w:t>Участие во 2-м этапе районных спортивных соревнований «Президентские состязания». Акция «Детство - территория свободная от курения»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Месячник правовых знаний, акция «Молодежь за здоровый образ жизни».</w:t>
            </w:r>
          </w:p>
          <w:p>
            <w:pPr>
              <w:pStyle w:val="Normal"/>
              <w:rPr>
                <w:iCs/>
                <w:color w:val="000066"/>
              </w:rPr>
            </w:pPr>
            <w:r>
              <w:rPr>
                <w:iCs/>
                <w:color w:val="000066"/>
              </w:rPr>
              <w:t>День отказа от курения (17.11.)</w:t>
            </w:r>
          </w:p>
          <w:p>
            <w:pPr>
              <w:pStyle w:val="Normal"/>
              <w:rPr/>
            </w:pPr>
            <w:r>
              <w:rPr>
                <w:iCs/>
                <w:color w:val="000066"/>
              </w:rPr>
              <w:t>Кл. час: «К</w:t>
            </w:r>
            <w:r>
              <w:rPr>
                <w:color w:val="000066"/>
              </w:rPr>
              <w:t>урильщик сам себе могильщик»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(22.1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«Скажем «нет» наркотикам» (слайд – шоу)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Познава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66"/>
              </w:rPr>
              <w:t xml:space="preserve">Кл. час: «Мы-граждане России». Подведение итогов успеваемости за </w:t>
            </w:r>
            <w:r>
              <w:rPr>
                <w:color w:val="000066"/>
                <w:lang w:val="en-US"/>
              </w:rPr>
              <w:t>I</w:t>
            </w:r>
            <w:r>
              <w:rPr>
                <w:color w:val="000066"/>
              </w:rPr>
              <w:t xml:space="preserve"> четверть. (02.1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 «Об ответственности за совершение правонарушений (курение, употребление спиртных напитков, сквернословие».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09.11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 « Мы — пассажиры».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13.11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 «Токсикомания – разновидность заболеваний человека»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16.11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 «Токсикомания – разновидность заболеваний человека»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(17.11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Участие в олимпиадах по предметам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 «Причины дорожно-транспортных происшествий.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20.1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66"/>
              </w:rPr>
            </w:pPr>
            <w:r>
              <w:rPr>
                <w:color w:val="000066"/>
              </w:rPr>
              <w:t>Беседа:</w:t>
            </w:r>
            <w:r>
              <w:rPr>
                <w:b/>
                <w:color w:val="000066"/>
                <w:sz w:val="32"/>
                <w:szCs w:val="32"/>
              </w:rPr>
              <w:t xml:space="preserve"> </w:t>
            </w:r>
            <w:r>
              <w:rPr>
                <w:color w:val="000066"/>
              </w:rPr>
              <w:t>«</w:t>
            </w:r>
            <w:r>
              <w:rPr>
                <w:bCs/>
                <w:color w:val="000066"/>
              </w:rPr>
              <w:t>Поведение учащихся при дорожно-транспортном происшествии».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27.11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Художественно-эстетическая, нравствен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Поход в кинотеатр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66"/>
              </w:rPr>
            </w:pPr>
            <w:r>
              <w:rPr>
                <w:color w:val="000066"/>
              </w:rPr>
              <w:t>Проведение  Дня матери» Праздничный концерт «Мы воспеваем имя – Мать!» (29.11.)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Трудов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Генеральная уборка класс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Индивидуальная работа с учащими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Участие в конкурсе брошю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 по выбору професс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Выводы по итогам полугоди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Работа с родител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Круглый стол «Пойми своего ребенк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color w:val="000066"/>
                <w:sz w:val="28"/>
                <w:szCs w:val="28"/>
              </w:rPr>
            </w:pPr>
            <w:r>
              <w:rPr>
                <w:color w:val="000066"/>
              </w:rPr>
              <w:t>Заседание родительского комитета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color w:val="000066"/>
              </w:rPr>
            </w:pPr>
            <w:r>
              <w:rPr>
                <w:color w:val="000066"/>
              </w:rPr>
              <w:t>Общешкольное родительское собрание: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/>
                <w:b/>
                <w:color w:val="000066"/>
              </w:rPr>
            </w:pPr>
            <w:r>
              <w:rPr>
                <w:color w:val="000066"/>
              </w:rPr>
              <w:t>«Духовно-нравственное воспитание детей в семье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/>
                <w:b/>
                <w:color w:val="000066"/>
              </w:rPr>
            </w:pPr>
            <w:r>
              <w:rPr>
                <w:color w:val="000066"/>
              </w:rPr>
              <w:t>Служба примирения как фактор обеспечения законности, гарантий и прав обучающихся».</w:t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17"/>
        <w:gridCol w:w="1787"/>
        <w:gridCol w:w="1842"/>
        <w:gridCol w:w="212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правления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-я нед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-я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-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-я недел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Общественно-политическая 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Международный день инвалидов. Участие в акции помоги ребенку – инвалиду» (01.12.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День прав человека. «Защити права друг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Сбор классного самоуправления по успевае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Участие в экологической акции «Берегите ели»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Воспитательная 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 «Правила поведения на улице и в транспорте».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07.12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66"/>
              </w:rPr>
            </w:pPr>
            <w:r>
              <w:rPr>
                <w:color w:val="000066"/>
              </w:rPr>
              <w:t>Беседа: «</w:t>
            </w:r>
            <w:r>
              <w:rPr>
                <w:bCs/>
                <w:color w:val="000066"/>
              </w:rPr>
              <w:t>Правила пользования транспортными</w:t>
            </w:r>
            <w:r>
              <w:rPr>
                <w:color w:val="000066"/>
              </w:rPr>
              <w:t xml:space="preserve"> </w:t>
            </w:r>
            <w:r>
              <w:rPr>
                <w:bCs/>
                <w:color w:val="000066"/>
              </w:rPr>
              <w:t>средствами».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11.12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«День Конституции Российской Федерации» беседа.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12.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Кл. час: «Есть такое чувство – дружба»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(20.12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 «Остаться свободным легко!»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21.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Просмотр видео: «Детский дорожно-транспортный травматизм».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25.12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</w:rPr>
              <w:t xml:space="preserve">Кл. час: «Подведение итогов успеваемости за </w:t>
            </w:r>
            <w:r>
              <w:rPr>
                <w:color w:val="000066"/>
                <w:lang w:val="en-US"/>
              </w:rPr>
              <w:t>II</w:t>
            </w:r>
            <w:r>
              <w:rPr>
                <w:color w:val="000066"/>
              </w:rPr>
              <w:t xml:space="preserve"> четверть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Спортивно-оздоровительная 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Всемирный день борьбы со СПИДом. «Прав ли тот кто отвергает ребенка  со СПИДом?» диспу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Познавательная 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 «Пешеходные и велосипедные маршруты»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(04.12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Кл. час: «Причины заниженной самооценки»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(13.12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 «Подросток и наркотики. Взаимосвязь наркомании и других  вредных привычек»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14.12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66"/>
              </w:rPr>
              <w:t>Беседа: «</w:t>
            </w:r>
            <w:r>
              <w:rPr>
                <w:bCs/>
                <w:color w:val="000066"/>
              </w:rPr>
              <w:t>Движение на автомагист-ралях».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18.12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 «Наркотики – белая смерть»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19.12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Участие в олимпиадах по предметам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: «Подростковые антиобщественные группировки».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(28.12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Художественно-эстетическая, нравственная 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Поход в кинотеатр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Кл. час: «Правила приветствия и обращения, знакомства и представления»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(06.12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Подготовка к новому году. </w:t>
            </w:r>
            <w:r>
              <w:rPr>
                <w:iCs/>
                <w:color w:val="000066"/>
              </w:rPr>
              <w:t>Мастерская Деда Мороза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iCs/>
                <w:color w:val="000066"/>
              </w:rPr>
              <w:t>Конкурс зимних новогодних компози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66"/>
              </w:rPr>
            </w:pPr>
            <w:r>
              <w:rPr>
                <w:iCs/>
                <w:color w:val="000066"/>
              </w:rPr>
              <w:t>Конкурс зимних новогодних композиций.</w:t>
            </w:r>
          </w:p>
          <w:p>
            <w:pPr>
              <w:pStyle w:val="Normal"/>
              <w:rPr>
                <w:iCs/>
                <w:color w:val="000066"/>
              </w:rPr>
            </w:pPr>
            <w:r>
              <w:rPr>
                <w:iCs/>
                <w:color w:val="000066"/>
              </w:rPr>
              <w:t>Конкурс снежных фигур.</w:t>
            </w:r>
          </w:p>
          <w:p>
            <w:pPr>
              <w:pStyle w:val="Normal"/>
              <w:rPr>
                <w:iCs/>
                <w:color w:val="000066"/>
              </w:rPr>
            </w:pPr>
            <w:r>
              <w:rPr>
                <w:iCs/>
                <w:color w:val="000066"/>
              </w:rPr>
            </w:r>
          </w:p>
          <w:p>
            <w:pPr>
              <w:pStyle w:val="Normal"/>
              <w:rPr>
                <w:iCs/>
                <w:color w:val="000066"/>
              </w:rPr>
            </w:pPr>
            <w:r>
              <w:rPr>
                <w:iCs/>
                <w:color w:val="000066"/>
              </w:rPr>
            </w:r>
          </w:p>
          <w:p>
            <w:pPr>
              <w:pStyle w:val="Normal"/>
              <w:rPr>
                <w:iCs/>
                <w:color w:val="000066"/>
              </w:rPr>
            </w:pPr>
            <w:r>
              <w:rPr>
                <w:iCs/>
                <w:color w:val="00006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Выпуск новогодней газеты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(25.12)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Участие в новогодней елке.</w:t>
            </w:r>
          </w:p>
          <w:p>
            <w:pPr>
              <w:pStyle w:val="Normal"/>
              <w:rPr>
                <w:iCs/>
                <w:color w:val="000066"/>
              </w:rPr>
            </w:pPr>
            <w:r>
              <w:rPr>
                <w:iCs/>
                <w:color w:val="000066"/>
              </w:rPr>
              <w:t>Рождественская елка для жителей микрорайона.</w:t>
            </w:r>
          </w:p>
          <w:p>
            <w:pPr>
              <w:pStyle w:val="Normal"/>
              <w:rPr>
                <w:iCs/>
                <w:color w:val="000066"/>
              </w:rPr>
            </w:pPr>
            <w:r>
              <w:rPr>
                <w:iCs/>
                <w:color w:val="00006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Трудовая 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Уборка снег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Постройка снежных фиг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Генеральная уборка класс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Индивидуальная работа с учащими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еседа по выбору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Выводы по итогам полугоди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Работа с родителя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Круглый стол «Пойми своего ребенк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Заседание родительск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 xml:space="preserve">Родит.собрание по итогам полугод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31:00Z</dcterms:created>
  <dc:creator>Lenovo User</dc:creator>
  <dc:description/>
  <cp:keywords/>
  <dc:language>en-US</dc:language>
  <cp:lastModifiedBy>Lenovo User</cp:lastModifiedBy>
  <dcterms:modified xsi:type="dcterms:W3CDTF">2012-11-06T18:36:00Z</dcterms:modified>
  <cp:revision>1</cp:revision>
  <dc:subject/>
  <dc:title>Октябрь</dc:title>
</cp:coreProperties>
</file>