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29" w:firstLine="686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pacing w:val="-1"/>
          <w:sz w:val="24"/>
          <w:szCs w:val="24"/>
        </w:rPr>
        <w:t>Также в работу классного коллек</w:t>
        <w:softHyphen/>
        <w:t xml:space="preserve">тива были включены мероприятия, воспитывающие любовь к родному краю, </w:t>
      </w:r>
      <w:r>
        <w:rPr>
          <w:rFonts w:cs="Times New Roman" w:ascii="Times New Roman" w:hAnsi="Times New Roman"/>
          <w:color w:val="800000"/>
          <w:spacing w:val="1"/>
          <w:sz w:val="24"/>
          <w:szCs w:val="24"/>
        </w:rPr>
        <w:t>школе, семье; культуру поведения, прививающие интерес к учебе. Это празд</w:t>
        <w:softHyphen/>
      </w:r>
      <w:r>
        <w:rPr>
          <w:rFonts w:cs="Times New Roman" w:ascii="Times New Roman" w:hAnsi="Times New Roman"/>
          <w:color w:val="800000"/>
          <w:spacing w:val="-3"/>
          <w:sz w:val="24"/>
          <w:szCs w:val="24"/>
        </w:rPr>
        <w:t xml:space="preserve">ник Знаний, День пожилого человека, День учителя, День защитника Отечества, Восьмое Марта, </w:t>
      </w:r>
      <w:r>
        <w:rPr>
          <w:rFonts w:cs="Times New Roman" w:ascii="Times New Roman" w:hAnsi="Times New Roman"/>
          <w:color w:val="800000"/>
          <w:spacing w:val="-2"/>
          <w:sz w:val="24"/>
          <w:szCs w:val="24"/>
        </w:rPr>
        <w:t>классные часы: «Волшебное слово - это ясный день»; «Сохраним родную при</w:t>
        <w:softHyphen/>
      </w:r>
      <w:r>
        <w:rPr>
          <w:rFonts w:cs="Times New Roman" w:ascii="Times New Roman" w:hAnsi="Times New Roman"/>
          <w:color w:val="800000"/>
          <w:spacing w:val="-1"/>
          <w:sz w:val="24"/>
          <w:szCs w:val="24"/>
        </w:rPr>
        <w:t>роду», «Мы за здоровый образ жизни» др.; школьный конкурс строя и песни и др.</w:t>
      </w:r>
    </w:p>
    <w:p>
      <w:pPr>
        <w:pStyle w:val="Normal"/>
        <w:shd w:fill="FFFFFF" w:val="clear"/>
        <w:spacing w:lineRule="auto" w:line="240"/>
        <w:ind w:left="29" w:right="19" w:firstLine="691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pacing w:val="-2"/>
          <w:sz w:val="24"/>
          <w:szCs w:val="24"/>
        </w:rPr>
        <w:t>Стали традиционными уроки краеведения; уроки мужества, посвященные празднику Великой победы; дни здоровья, дни именинника</w:t>
      </w:r>
      <w:r>
        <w:rPr>
          <w:rFonts w:cs="Times New Roman" w:ascii="Times New Roman" w:hAnsi="Times New Roman"/>
          <w:color w:val="800000"/>
          <w:spacing w:val="-3"/>
          <w:sz w:val="24"/>
          <w:szCs w:val="24"/>
        </w:rPr>
        <w:t>, походы в лес.</w:t>
      </w:r>
    </w:p>
    <w:p>
      <w:pPr>
        <w:pStyle w:val="Normal"/>
        <w:shd w:fill="FFFFFF" w:val="clear"/>
        <w:spacing w:lineRule="auto" w:line="240"/>
        <w:ind w:left="34" w:right="19" w:firstLine="696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pacing w:val="-1"/>
          <w:sz w:val="24"/>
          <w:szCs w:val="24"/>
        </w:rPr>
        <w:t>На протяжении года проводились беседы о правилах поведения и этикета, о здоровом образе жизни и экологии, основное направление которых – формирование основ культуры общения и построения межличностных отношений.</w:t>
      </w:r>
    </w:p>
    <w:p>
      <w:pPr>
        <w:pStyle w:val="Normal"/>
        <w:shd w:fill="FFFFFF" w:val="clear"/>
        <w:spacing w:lineRule="auto" w:line="240"/>
        <w:ind w:left="29" w:right="5" w:firstLine="691"/>
        <w:jc w:val="both"/>
        <w:rPr/>
      </w:pPr>
      <w:r>
        <w:rPr>
          <w:rFonts w:cs="Times New Roman" w:ascii="Times New Roman" w:hAnsi="Times New Roman"/>
          <w:color w:val="800000"/>
          <w:spacing w:val="-1"/>
          <w:sz w:val="24"/>
          <w:szCs w:val="24"/>
        </w:rPr>
        <w:t xml:space="preserve">Форма проведения мероприятий изменилась: например: «не я тебя учу, а как ты думаешь?» Это дает возможность больше высказываться детям; учит </w:t>
      </w:r>
      <w:r>
        <w:rPr>
          <w:rFonts w:cs="Times New Roman" w:ascii="Times New Roman" w:hAnsi="Times New Roman"/>
          <w:color w:val="800000"/>
          <w:spacing w:val="-3"/>
          <w:sz w:val="24"/>
          <w:szCs w:val="24"/>
        </w:rPr>
        <w:t xml:space="preserve">ребенка не только видеть личность в самом себе, но и учит уважать личность в </w:t>
      </w:r>
      <w:r>
        <w:rPr>
          <w:rFonts w:cs="Times New Roman" w:ascii="Times New Roman" w:hAnsi="Times New Roman"/>
          <w:color w:val="800000"/>
          <w:spacing w:val="-1"/>
          <w:sz w:val="24"/>
          <w:szCs w:val="24"/>
        </w:rPr>
        <w:t>других; дает ребятам понять, что я такой же участник воспитательного процес</w:t>
        <w:softHyphen/>
      </w:r>
      <w:r>
        <w:rPr>
          <w:rFonts w:cs="Times New Roman" w:ascii="Times New Roman" w:hAnsi="Times New Roman"/>
          <w:color w:val="800000"/>
          <w:spacing w:val="-5"/>
          <w:sz w:val="24"/>
          <w:szCs w:val="24"/>
        </w:rPr>
        <w:t xml:space="preserve">са, как и они, но только с направляющими функциями. И дети чувствуют себя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раскрепощенно</w:t>
      </w:r>
      <w:r>
        <w:rPr>
          <w:rFonts w:cs="Times New Roman" w:ascii="Times New Roman" w:hAnsi="Times New Roman"/>
          <w:color w:val="800000"/>
          <w:sz w:val="24"/>
          <w:szCs w:val="24"/>
        </w:rPr>
        <w:t>, делятся секретами и насущными проблемами.</w:t>
      </w:r>
    </w:p>
    <w:p>
      <w:pPr>
        <w:pStyle w:val="Normal"/>
        <w:shd w:fill="FFFFFF" w:val="clear"/>
        <w:spacing w:lineRule="auto" w:line="240"/>
        <w:ind w:left="43" w:right="14" w:firstLine="701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pacing w:val="-3"/>
          <w:sz w:val="24"/>
          <w:szCs w:val="24"/>
        </w:rPr>
        <w:t xml:space="preserve">Классные часы проходили в форме творческого общения и проблемных </w:t>
      </w:r>
      <w:r>
        <w:rPr>
          <w:rFonts w:cs="Times New Roman" w:ascii="Times New Roman" w:hAnsi="Times New Roman"/>
          <w:color w:val="800000"/>
          <w:spacing w:val="-5"/>
          <w:sz w:val="24"/>
          <w:szCs w:val="24"/>
        </w:rPr>
        <w:t>дискуссий.</w:t>
      </w:r>
    </w:p>
    <w:p>
      <w:pPr>
        <w:pStyle w:val="Normal"/>
        <w:shd w:fill="FFFFFF" w:val="clear"/>
        <w:spacing w:lineRule="auto" w:line="240"/>
        <w:ind w:left="38" w:right="5" w:firstLine="71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pacing w:val="-3"/>
          <w:sz w:val="24"/>
          <w:szCs w:val="24"/>
        </w:rPr>
        <w:t>Класс составляет единое целое, их объединяет одна большая цель дея</w:t>
        <w:softHyphen/>
      </w:r>
      <w:r>
        <w:rPr>
          <w:rFonts w:cs="Times New Roman" w:ascii="Times New Roman" w:hAnsi="Times New Roman"/>
          <w:color w:val="800000"/>
          <w:spacing w:val="-1"/>
          <w:sz w:val="24"/>
          <w:szCs w:val="24"/>
        </w:rPr>
        <w:t>тельности. Дети видят положительные результаты своей деятельности и поэто</w:t>
        <w:softHyphen/>
      </w:r>
      <w:r>
        <w:rPr>
          <w:rFonts w:cs="Times New Roman" w:ascii="Times New Roman" w:hAnsi="Times New Roman"/>
          <w:color w:val="800000"/>
          <w:spacing w:val="-3"/>
          <w:sz w:val="24"/>
          <w:szCs w:val="24"/>
        </w:rPr>
        <w:t>му активно участвуют в делах класса и школы, с увлечением посещают дейст</w:t>
        <w:softHyphen/>
      </w:r>
      <w:r>
        <w:rPr>
          <w:rFonts w:cs="Times New Roman" w:ascii="Times New Roman" w:hAnsi="Times New Roman"/>
          <w:color w:val="800000"/>
          <w:spacing w:val="-1"/>
          <w:sz w:val="24"/>
          <w:szCs w:val="24"/>
        </w:rPr>
        <w:t>вующие в школе кружки и секции. Ребята доброжелательно относятся друг к другу, учатся оценивать других и давать самооценку.</w:t>
      </w:r>
    </w:p>
    <w:p>
      <w:pPr>
        <w:pStyle w:val="Normal"/>
        <w:shd w:fill="FFFFFF" w:val="clear"/>
        <w:spacing w:lineRule="auto" w:line="240"/>
        <w:ind w:left="38" w:firstLine="691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800000"/>
          <w:spacing w:val="-2"/>
          <w:sz w:val="24"/>
          <w:szCs w:val="24"/>
        </w:rPr>
        <w:t>В новом учебном году следует уделить большое внимание качествам, фор</w:t>
        <w:softHyphen/>
      </w:r>
      <w:r>
        <w:rPr>
          <w:rFonts w:cs="Times New Roman" w:ascii="Times New Roman" w:hAnsi="Times New Roman"/>
          <w:color w:val="800000"/>
          <w:spacing w:val="-3"/>
          <w:sz w:val="24"/>
          <w:szCs w:val="24"/>
        </w:rPr>
        <w:t xml:space="preserve">мирующим культуру поведения, работе по краеведению и знанию народных </w:t>
      </w:r>
      <w:r>
        <w:rPr>
          <w:rFonts w:cs="Times New Roman" w:ascii="Times New Roman" w:hAnsi="Times New Roman"/>
          <w:color w:val="800000"/>
          <w:spacing w:val="-1"/>
          <w:sz w:val="24"/>
          <w:szCs w:val="24"/>
        </w:rPr>
        <w:t>традиций, работе по развитию творческой личности учени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>1.    Анализ развития учащихся класс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На конец 2011-2012 учебного года в классе обучалось 27 человек, из них 11 девочек и 16 мальчиков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800000"/>
          <w:sz w:val="24"/>
          <w:szCs w:val="24"/>
        </w:rPr>
        <w:t>На воспитанность учащихся, их нравственно-эстетическое, интеллектуальное и физическое  развитие эффективно повлияла система тематических классных часов. Было запланировано 33 тематических классных часа, направленных на нравственное развитие учащихся. На 2-х классных часах присутствовала администрация школы. Уровень воспитанности, как показала анкета «Определение уровня воспитанности учащихся»  возрос на 20% по сравнению с прошлым учебным годом. Уровень развитости познавательных интересов и творческих способностей, проявляемых учащимися в интеллектуальной, художественно-эстетической, трудовой и других видах деятельности тоже возрос на 14%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.</w:t>
        <w:tab/>
        <w:t xml:space="preserve">В 2010-2011 учебном году в классе был один «отличник» (Захаров Владислав), что составило 4,5 % от общего количества учащихся. В прошлом 2011-2012 учебном году этот уровень вырос до14,8 %, так как «отличниками» стали 4 человека: Захаров Владик, Павлов Женя, Петров Андрей и Семенова Адриана. На «4» и «5» прошлый учебный год закончили 7 учащихся: Андреев Илья, Ефимова Маша, Львова Лена, Никоноров Максим, Мокеев Женя, Прокопьева Яна, Федоров Ярослав (25,9 %). В целом,  успеваемость класса составила 96,3%,  качество знаний – 40,7 %. К сожалению, на повторное обучение был оставлен 1 ученик – Иванов Андрей. В целом учащиеся класса учатся хорошо, но бывали случаи невыполнения домашнего задания по математике, русскому языку, литературе некоторыми учениками. Среди них: Иванов Андрей, Семенова Оля, Сусметов Дима, Шихматов Сергей, Якимов Кост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ab/>
        <w:t>За лето из класса выбыло 4 ученика: Блинова Лена, Семенова Оля, Шихматов Сережа и Якимов Костя. В этом году в класс прибыли две новые девочки: Антонова Катя и Романова Ларис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800000"/>
          <w:sz w:val="24"/>
          <w:szCs w:val="24"/>
        </w:rPr>
        <w:tab/>
        <w:t xml:space="preserve">Основная доля уроков, пропущенных по неуважительной причине, приходится на  Якимова Костю (160 уроков), Бодрова Максима (86 уроков), Иванова Андрея (72 урока), Семенову Олю (98 уроков). С данными учащимися и их родителями  неоднократно проводились беседы, велась систематическая работа по контролю пропусков педагогическим коллективом школы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ab/>
        <w:t xml:space="preserve">  Анкета учащихся на выявление системы познавательных интересов показала, что большинство ребят уже определились с выбором будущей профессии и их познавательная деятельность ориентированна на те предметы, которые  будут необходимы им при поступлении в ВУЗ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800000"/>
          <w:sz w:val="24"/>
          <w:szCs w:val="24"/>
        </w:rPr>
        <w:t>По итогам года уровень социокультурного развития учащихся повысился благодаря развитию самоуправления в классе. Ребята стали значительно чаще принимать участие в различных классных и общешкольных мероприятиях, самостоятельно организовывать классные часы, в том числе и открытые. Учащиеся анализируют развитие своего коллектива, планируют дальнейшее развити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800000"/>
          <w:sz w:val="24"/>
          <w:szCs w:val="24"/>
        </w:rPr>
        <w:t>В прошлом учебном году учащиеся класса принимали участие в различных предметных школьных и городских олимпиадах. Самыми активными участниками олимпиад были Захаров Владик, Павлов Женя, Петров Андрей, Федоров Ярослав, Андреев Илья.  Личные достижения данных учащихся значительно повлияли на их развитие и рост мотивации к развитию активности всего класс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ab/>
        <w:t>Что касается психологической атмосферы в классе, то можно отметить, что к концу учебного года она стала более благоприятной и комфортной. Практически не было конфликтных ситуаций между учениками. Дети стали более доброжелательными и  сплоченны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>2.  Анализ динамики социальной ситуации развития учащихс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jc w:val="both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800000"/>
          <w:sz w:val="24"/>
          <w:szCs w:val="24"/>
        </w:rPr>
        <w:t>Отношения учащихся с окружающим их социумом адекватные. Правда, есть двое детей, состоящих на учете (ВШУ,  КДН). Это Бодров Максим и Чурбанов Саша. С этими учениками постоянно велась профилактическая работа по предотвращению правонарушений. Неоднократно они вызывались на заседания профилактического Совета школы.  На классном учете стояли 4 человека (Шихматов С., Иванов А.. Семенова О., Якимов К.). Класс достаточно ответственно относится к труду и учебе, в этом немалая заслуга родителей и классного руководителя. Отношения соперничества, которые характерны для подростков данного возраста, стимулируют детей к борьбе за повышение своего рейтинга успешности в классе и школе. Анкета определения уровня социальной компетентности показал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50%-высокий уровень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35%-сред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15%-ниже среднего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800000"/>
          <w:sz w:val="24"/>
          <w:szCs w:val="24"/>
        </w:rPr>
        <w:t>Самые низкие показатели, судя по этой анкете, были в разделах выбора вариантов поведения и принятия общественных нор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>3. Анализ развития коллектива класс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800000"/>
          <w:sz w:val="24"/>
          <w:szCs w:val="24"/>
        </w:rPr>
        <w:tab/>
        <w:t xml:space="preserve"> В классе происходит борьба за лидерство (особенно среди девочек). Лидеры оказывают влияние на основную часть коллектива. Данное влияние не носит отрицательного характера. Большинство ребят имеют систему собственных взглядов. Ребята уважительно относятся к основной части учителей и работе школ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Анкета на выявление коммуникативных способностей показал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50%-очень высокий уровень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12%-высок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28%-сред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10%-ниже среднего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Количество детей, участвующих в творческих делах класса, анализе и планировании классных дел-11 человек (40,7 %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>4. Анализ организации воспитательного процесса в классе и эффективности воспитательной работы классного руководител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jc w:val="both"/>
        <w:rPr/>
      </w:pPr>
      <w:r>
        <w:rPr>
          <w:rFonts w:eastAsia="Times New Roman" w:cs="Times New Roman" w:ascii="Times New Roman" w:hAnsi="Times New Roman"/>
          <w:i/>
          <w:color w:val="8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800000"/>
          <w:sz w:val="24"/>
          <w:szCs w:val="24"/>
        </w:rPr>
        <w:t>Наибольший интерес учащихся в прошедшем учебном году вызвали следующие мероприят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1. Участие в  общешкольном турслет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2. Организация спортивных мероприятий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3. Подготовка к смотру строя и песни к 23 феврал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4. Подготовка и проведение Дня пожилых люд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5. Экскурсия в Русский художественный муз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ab/>
        <w:t>Вывод: в новом учебном году необходимо сделать упор на развитие органов самоуправления в классе и самостоятельную организацию жизнедеятельности класса в соответствии с установленными правилами обеспечения демократического уклада жизни класса. По анкете «Уровень удовлетворенности классной и школьной жизнью» выявилось, что у 90% отвечавших на вопросы неудовлетворенность вызывало то, что часто им не дают слова,  что нет свободы выбора, что часто навязывают стиль поведения.  Очень мало диалоговых форм общ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Учащиеся класса стали более ответственно относиться к дежурству по школе и классу, к уборке территории школ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rPr/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>5. Анализ педагогического взаимодействия с семьями учащихся класса и с родительским активом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800000"/>
          <w:sz w:val="24"/>
          <w:szCs w:val="24"/>
        </w:rPr>
        <w:tab/>
        <w:t>Существует ряд проблем, связанных с взаимодействием с родителями. Посещение  родительских собраний среднее: 50-60 %. В этом году было проведено 4 родительских собрания.   Часть родителей практически не оказывает влияния на воспитательный процесс в классе, полагая, что это исключительно прерогатива школ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800000"/>
          <w:sz w:val="24"/>
          <w:szCs w:val="24"/>
        </w:rPr>
        <w:tab/>
        <w:t>Личный контакт налажен не со всеми родителями класса; возможно, это связано с личным нежеланием родителей общаться, а также занятостью родителей на работ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800000"/>
          <w:sz w:val="24"/>
          <w:szCs w:val="24"/>
        </w:rPr>
        <w:t>Учащиеся избегают проведения различных мероприятий совместно с родителями, что обусловлено особенностями подросткового возрас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>6 .Анализ организации педагогического взаимодействия взрослых,  работающих с учащимися класс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800000"/>
          <w:sz w:val="24"/>
          <w:szCs w:val="24"/>
        </w:rPr>
        <w:tab/>
        <w:t xml:space="preserve"> Воспитательное взаимодействие класса осуществлялось при помощи классного руководителя, учителей - предметников, психолога, социального педагога и администрации школ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800000"/>
          <w:sz w:val="24"/>
          <w:szCs w:val="24"/>
        </w:rPr>
        <w:t>Анкетирование взаимодействия учащихся с персоналом школы показал, что большинство учащихся охотно сотрудничают и нуждаются в помощи классного руководителя и 80% педагогического состава, преподающего в данном класс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65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800000"/>
          <w:sz w:val="24"/>
          <w:szCs w:val="24"/>
        </w:rPr>
        <w:t>Эффективно на воспитательный процесс в классе влияет демократический стиль общения  классного руководителя: дети охотно идут на контакт.</w:t>
      </w:r>
    </w:p>
    <w:p>
      <w:pPr>
        <w:pStyle w:val="Normal"/>
        <w:tabs>
          <w:tab w:val="clear" w:pos="708"/>
          <w:tab w:val="left" w:pos="0" w:leader="none"/>
          <w:tab w:val="left" w:pos="2745" w:leader="none"/>
        </w:tabs>
        <w:spacing w:lineRule="auto" w:line="240"/>
        <w:ind w:right="-365" w:hanging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Выводы:</w:t>
      </w:r>
    </w:p>
    <w:p>
      <w:pPr>
        <w:pStyle w:val="Normal"/>
        <w:tabs>
          <w:tab w:val="clear" w:pos="708"/>
          <w:tab w:val="left" w:pos="0" w:leader="none"/>
          <w:tab w:val="left" w:pos="2745" w:leader="none"/>
        </w:tabs>
        <w:spacing w:lineRule="auto" w:line="240"/>
        <w:ind w:right="-365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800000"/>
          <w:sz w:val="24"/>
          <w:szCs w:val="24"/>
        </w:rPr>
        <w:t>Исходя из анализа воспитательного процесса в 2011-2012 учебном году, учитывая весь отрицательный и положительный опыт работы, считаю необходимым поставить цели и задачи работы в предстоящем г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Ц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е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1.  Организация взаимного сотрудничества с родителями и педагогами, направленного на повышение мотивации к самообразованию, на  осознанный выбор профессии учащимися 2. Формирование способности к самоопределению и умению выстраивать  собственную жизненную траектор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3.  Влияние на уклад школьной жизни через участие в органах школьного и классного само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- Организовывать совместное творчество детей и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- Разнообразить формы взаимодействия с семьей, вовлекая  родителей в воспитательный процес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- Наладить работу родительского комит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- Организовать совместные мероприятия, ориентированные на профориентацию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- Разработать систему классных часов, направленных на самоопределение учащихся и выстраивание собственной образовательной траекто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- Развивать органы самоуправления в классе  и стимулирование к участию в школьных органах самоуправлен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- Вовлекать в активную социально-значимую внеклассную деятельность через проек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58:00Z</dcterms:created>
  <dc:creator>Lenovo User</dc:creator>
  <dc:description/>
  <cp:keywords/>
  <dc:language>en-US</dc:language>
  <cp:lastModifiedBy>Lenovo User</cp:lastModifiedBy>
  <dcterms:modified xsi:type="dcterms:W3CDTF">2012-11-06T17:59:00Z</dcterms:modified>
  <cp:revision>1</cp:revision>
  <dc:subject/>
  <dc:title>Также в работу классного коллек¬тива были включены мероприятия, воспитывающие любовь к родному краю, школе, семье; культуру поведения, прививающие интерес к учебе</dc:title>
</cp:coreProperties>
</file>