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ценарий олимпийского урока "Ценности Олимпийского и Паралимпийского движения"и дидактический матери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йские и паралимпийские ц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информации о XXII Олимпийских зимних играх и XI Паралимпийских зимних играх, имеющейся у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й школьников о XXII Олимпийских зимних играх и XI Паралимпийских зимних иг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школьников в активное освоение системы олимпийских и паралимпийски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 знания и понимание школьниками ценностей Олимпийского и Паралимпийского дви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ая организационно-деловая игр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и иное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, компьютер, экран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туализация имеющейся у учащихся информации об олимпийских и паралимпийских ценностя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тивация учащихся к активному освоению новой информ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дение организационно-деловой игр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общение полученной информ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1099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/деятельность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метраж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изация имеющейся у детей информации об олимпийских ценност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вопросы учите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ам известно об Олимпийских игр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м, прежде всего, связывают понятие "Олимпийские игры"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0680" cy="1229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е ли вы, что в Сочи будут проходить не только Олимпийские игры, но и Паралимпийские? Обратите внимание на сроки проведения И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наете о Паралимпийских игр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ступила российская сборная в Играх 2010 в Ванкувере? Сколько медалей мы получили? Можете ли назвать имена самых ярких спортсменов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12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46" r="-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62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120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846" r="-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видами спорта вы увлекаетесь? Какие из названных вами относятся к олимпийским вида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олимпийских зимних видов спорт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7 олимпийских зимних видов спорта по классификации МОК, что соответствует числу международных федера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й спорт, конькобежный спорт и бобслей делятся на дисциплины, то есть подвиды. Всего их 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ссии более распространена другая классификация – 15 видов, которые соответствуют 15 названиям на слай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идов спорта, включенных в Игры, постоянно раст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в последние годы в олимпийский список вошли фристайл, шорт-трек, сноуб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символ Олимпийских игр: пять колец, символизирующих пять континент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9280" cy="14020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импийских зимних видов спорта всего пять. В отличие от олимпийских, эти виды спорта регулируются не международными спортивными федерациями, а непосредственно Международным паралимпийским комите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оставляет паралимпийский керлинг на колясках, который регулирует WCF (Всемирная федерация керлинг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символ Паралимпийских игр (в правом верхн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): три "агитоса" символизируют соответственно разум, тело и несломленный дух. (Agitos = "я двигаюсь" на латыни.) Три наиболее распространенных цвета во флагах государств мир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7380" cy="14306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вам познакомиться с талисманами игр прошлых Олимпийских и Паралимпийских и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о ли вам, когда будет выбран талисман наших Игр 2014 год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сман Игр 2014 года в Сочи всенародно будет выбран за 3 года до их нач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сман – это символ игр, приносящий удачу. Это могут быть милые зверушки или сказочные существа, которые будут любимы всеми жителями нашей стра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 февраля 2011 г. в прямом эфире телевизионного шоу страна выбрала  из присланных со всей нашей страны талисманов, которые придумывали и дети, взрослые, Талисман Игр Сочи 2014 г. Их будет целых три! Леопард, Зайка и Белый медведь. А Талисманом Паралимпийских игр станут Лучик и Снежинка. А вам, ребята нравится этот выбор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3265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тивация школьников к освоению новой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ачества необходимы для того, чтобы заниматься спорт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ли участие в соревнованиях? Кто? Когда? В каки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ачества вам потребовалось проявить для того, чтобы победить (или принимать участие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ерно отмечаете, что Олимпийские игры – это не только спорт, но и проявление качеств характер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организационно-деловой иг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выяснили, Олимпийское и Паралимпийское движение выходит далеко за рамки Игр. Все спортсмены, которые выступают на Играх или только тренируются, чтобы туда попасть, обладают качествами, которые можно объединить в ряд жизненных принципов. Эти принципы называются олимпийскими и паралимпийскими ценност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у несколько пример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известно имя этой спортсменки? Можете что-нибудь рассказать об этом челове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виды спорта, в которых Россия традиционно сильна: хорошие тренеры, специальные стадионы, целая история замечательных побед и т.д. Но иногда приходится создавать историю побед с нуля. Так, Екатерина Илюхина впервые в истории России выиграла серебряную медаль в сноуборде (параллельном слаломе) – спорте, который в России только развивается. Она поставила перед собой цель и сделала все, чтобы ее добиться. Так она действует не только в спорте, но и в жизн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ему нужно стремиться, чтобы достигать таких результатов? Сочетать стремление к победе, трудолюбие, желание осваивать новое, идти своим путем в спорте, в жизни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14617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понимаете фразу "стремиться к совершенству"? Что это значит для вас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34429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знает, как это звучит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cellence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знаете, что в Древней Греции во время Олимпиад останавливали войны, и сейчас олимпийский спорт активно используется для поддержания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36 году Олимпийские игры проходили в нацистской Германии. Гитлер, расист, впадал в ярость от побед чернокожих спортсменов. Однако неожиданно для Гитлера весь мир обошла фотография немецкого легкоатлета Лутца Лонга, который весело болтал со своим чернокожим соперником – четырехкратным олимпийским чемпионом Джесси Оуэнсом. Они подружились на Олимпийских играх. Какие отношения между народами пропагандирует Олимпиз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185" cy="1498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ас есть друзья? Приведите примеры, когда настоящие друзья помогли вам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1180" cy="136398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iendship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орте есть такой термин как Фэйр Плей. Кто знает, как это переводится? (Честная игра.) Это означает, что спортсмены должны соблюдать правила и соревноваться между собой только в честной борьбе, без подножек и без допинга (запрещенных лекарств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еще один эпизод: в 2001 году знаменитый американский велосипедист Лэнс Армстронг заметил падение своего ближайшего соперника Яна Ульриха, двигающегося позади него, остановился и подождал, пока тот снова вошел в гонку. Двумя годами позже Ульрих ответил Армстронгу тем ж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качество проявили спортсмены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1905</wp:posOffset>
                  </wp:positionV>
                  <wp:extent cx="1873250" cy="1408430"/>
                  <wp:effectExtent l="0" t="0" r="0" b="0"/>
                  <wp:wrapSquare wrapText="bothSides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785" cy="138366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spect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из олимпийских ценностей – уважение – подразумевает уважение к людям и окружающей среде. Спорт и окружающая среда взаимосвязаны потому, что спорт нуждается в качественной окружающей среде, а также потому, что крупные спортивные мероприятия могут негативно воздействовать на окружающую сре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объекты Игр 2014 частично соприкасаются с особо охраняемой природной территорией Сочинского национального парка. Как можно оберегать природу Сочи? (Ответы школьников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 будет "Спорт и окружающая среда"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785" cy="137287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–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мы с вами сформулировали три ценности Олимпийского дви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их повторим. А чтобы вы запомнили их лучше, давайте выучим слоган "Дружба, Совершенство, Уважение – ценности Олимпийского движения!"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785" cy="137287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побед всегда нелегко. Мы сегодня уже говорили о победах наших спортсменов-паралимпийц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какие качества помогли им преодолеть себ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и называют 2–3 качеств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этот вид спор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ли имя – Ирек Зарипо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ек Зарипов, который в 17 лет попал в аварию и остался инвалидом (ампутация обеих ног), через два года после несчастья сделал важный шаг, начав заниматься лыжами и биатлоном. А теперь он – четырехкратный чемпион Паралимпийских игр в Ванкувере и посол "Сочи 2014". Какими качествами нужно обладать, чтобы сделать первый шаг, когда все вокруг говорят о том, что у тебя нет шансов? (Смелость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1180" cy="136398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ребят вашей школы проявил смелость и в какой ситуации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3385" cy="125920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urage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ревнование? Вы правы, это отбор лучших из большого количества спортсменов, участников соревнований. Но в начале события все находятся примерно в одинаковых стартовых услов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должен иметь возможность проявить себя и добиться успе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назовете принцип, условие, которое обеспечит объективность соревнований, их справедливость? (Равенство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-527050</wp:posOffset>
                  </wp:positionV>
                  <wp:extent cx="2000250" cy="1485900"/>
                  <wp:effectExtent l="0" t="0" r="0" b="0"/>
                  <wp:wrapSquare wrapText="bothSides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в связи с чем вы вспоминаете о равенстве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-5715</wp:posOffset>
                  </wp:positionV>
                  <wp:extent cx="1797050" cy="1351280"/>
                  <wp:effectExtent l="0" t="0" r="0" b="0"/>
                  <wp:wrapSquare wrapText="bothSides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quality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е ли вы, что паралимпийская чемпионка Пекина Олеся Владыкина смогла всего за полгода после тяжелой травмы (потеряла руку) целенаправленно и планомерно научиться плавать по-новому и в конце концов установить мировой паралимпийский рекорд? Какое качество ей в этом помогло? (Решимость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95910</wp:posOffset>
                  </wp:positionH>
                  <wp:positionV relativeFrom="line">
                    <wp:posOffset>-454660</wp:posOffset>
                  </wp:positionV>
                  <wp:extent cx="1720850" cy="1295400"/>
                  <wp:effectExtent l="0" t="0" r="0" b="0"/>
                  <wp:wrapSquare wrapText="bothSides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вашей школы самый решительный? Согласитесь, что решимость связана с таким качеством, как ответственность, сила воли. Можно принять решение, но важно довести его до воплощения. Те спортсмены-паралимпийцы, о которых мы сегодня говорили, сумели не только принять решение, но и следовать поставленной цели. (Решимость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-3810</wp:posOffset>
                  </wp:positionV>
                  <wp:extent cx="2000250" cy="1503680"/>
                  <wp:effectExtent l="0" t="0" r="0" b="0"/>
                  <wp:wrapSquare wrapText="bothSides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terminatio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образовательных учреждений Сочи) Вы помните, как наш город отстаивал свое право на проведение Олимпийских игр? Вы принимали в этом участие? Какое? Это, действительно, коснулось каждого сочинца. (Вдохновение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какие чувства испытывают спортсмены-паралимпийцы, которые сами сумели изменить свою жизнь? Ведь у каждого из них за плечами – месяцы, годы болезней, у многих утрата веры в собственные возможности и силы. Но они сумели победить собственные болезни, стать первыми. (Вдохновение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в связи с чем вы вспоминаете о вдохновении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-3810</wp:posOffset>
                  </wp:positionV>
                  <wp:extent cx="1784350" cy="1348740"/>
                  <wp:effectExtent l="0" t="0" r="0" b="0"/>
                  <wp:wrapSquare wrapText="bothSides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piratio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мы с вами сформулировали 4 ценности паралимпийского движения. Давайте их повторим. А чтобы вы запомнили их лучше, давайте выучим слоган "Смелость, Равенство, Решимость, Вдохновение – ценности Паралимпийского движения!"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-393065</wp:posOffset>
                  </wp:positionV>
                  <wp:extent cx="1657350" cy="1236980"/>
                  <wp:effectExtent l="0" t="0" r="0" b="0"/>
                  <wp:wrapSquare wrapText="bothSides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редлагаю устроить небольшое соревн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сь на две группы. У каждого из вас есть карточки двух цветов: красный цвет символизирует олимпийские ценности, а синий – паралимпийск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а группа называет ценности, а другая поднимает карточку того цвета, которому соответствует эта ценность: Олимпийского или Паралимпийского дви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№1 задает вопросы до тех пор, пока команда №2 не допустит ошибок. Потом меняетесь ролями. Победит та команда, которая не ошибется. (Вариант: если школьники сидят за партами, то каждый последовательно называет ценности, а соседний ряд реагирует поднятием красной или синей карточки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: карточки двух цветов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определим самую оперативную команду. Кто быстрее угадает все слова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24075" cy="1571625"/>
                  <wp:effectExtent l="0" t="0" r="0" b="0"/>
                  <wp:wrapSquare wrapText="bothSides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общение полученной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это не просто спорт. А значит, и ценности Игр можно применить не только к профессиональным спортсменам. Никто не станет спорить, к примеру, что равенство – это хорошо или что дружба делает общение приятным и интересным. И честно признаемся, что немного решимости никому еще не повреди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и паралимпийские ценности помогают нам научиться добиваться успеха и осуществлять наши мечты, оставаясь в гармонии с собой, с окружающим миром и другими людьм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-4445</wp:posOffset>
                  </wp:positionV>
                  <wp:extent cx="1720850" cy="1293495"/>
                  <wp:effectExtent l="0" t="0" r="0" b="0"/>
                  <wp:wrapSquare wrapText="bothSides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машнее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Напишите (можно вместе с друзьями, родителями) эссе на темы олимпийских и паралимпийских ценностей, взаимосвязи спорта и окружающей сред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раздаточный пакет: карточки красного и синего цве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8"/>
      <w:type w:val="nextPage"/>
      <w:pgSz w:w="11906" w:h="16838"/>
      <w:pgMar w:left="993" w:right="850" w:gutter="0" w:header="0" w:top="567" w:footer="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8:00Z</dcterms:created>
  <dc:creator>xXx</dc:creator>
  <dc:description/>
  <cp:keywords/>
  <dc:language>en-US</dc:language>
  <cp:lastModifiedBy>Lenovo User</cp:lastModifiedBy>
  <dcterms:modified xsi:type="dcterms:W3CDTF">2012-10-11T06:42:00Z</dcterms:modified>
  <cp:revision>11</cp:revision>
  <dc:subject/>
  <dc:title/>
</cp:coreProperties>
</file>