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6005</wp:posOffset>
                </wp:positionH>
                <wp:positionV relativeFrom="paragraph">
                  <wp:posOffset>23495</wp:posOffset>
                </wp:positionV>
                <wp:extent cx="4500245" cy="795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795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CD"/>
                                <w:lang w:val="ru-RU" w:eastAsia="ru-RU" w:bidi="ar-SA"/>
                              </w:rPr>
                              <w:t xml:space="preserve">ПОВЕДЕНИЕ В МЕСТАХ МАССОВОГО СКОПЛЕНИЯ ЛЮД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3.15pt;margin-top:1.85pt;width:354.3pt;height:62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CD"/>
                          <w:lang w:val="ru-RU" w:eastAsia="ru-RU" w:bidi="ar-SA"/>
                        </w:rPr>
                        <w:t xml:space="preserve">ПОВЕДЕНИЕ В МЕСТАХ МАССОВОГО СКОПЛЕНИЯ ЛЮДЕ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толпа увлекла вас, застегните одежду, громоздкие вещи - чемодан, рюкзак, сумку - лучше бросьте. </w:t>
        <w:br/>
        <w:t xml:space="preserve">Чтобы не упасть, следуйте по направлению движения толпы, старайтесь быть в центре нее. </w:t>
        <w:br/>
        <w:t xml:space="preserve">Чтобы защитить себя от сдавливания, прижмите согнутые в локтях руки к грудной клетке. </w:t>
        <w:br/>
        <w:t xml:space="preserve">При падении пытайтесь подняться: быстро встаньте на четвереньки; выставите как можно дальше вперед опорную ногу; не сгибая опорную ногу, под напором толпы, резко поднимитесь. Если подняться невозможно, постарайтесь свернуться клубком, втяните шею, кистями рук закройте затылок. </w:t>
        <w:br/>
        <w:t xml:space="preserve">Держитесь прочь от стеклянных витрин, стен зданий, деревьев. При применении слезоточивого газа закройте рот и нос платком, смоченным в любой жидкости. </w:t>
        <w:br/>
        <w:t xml:space="preserve">- Если глаза оказались поражены газом, необходимо быстро и часто морга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5697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0890</wp:posOffset>
                </wp:positionH>
                <wp:positionV relativeFrom="paragraph">
                  <wp:posOffset>-2540</wp:posOffset>
                </wp:positionV>
                <wp:extent cx="4405630" cy="819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5680" cy="819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CD"/>
                                <w:lang w:val="ru-RU" w:eastAsia="ru-RU" w:bidi="ar-SA"/>
                              </w:rPr>
                              <w:t xml:space="preserve">ПОВЕДЕНИЕ ПРИ ЗАХВАТЕ В ЗАЛОЖНИ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7pt;margin-top:-0.2pt;width:346.85pt;height:64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CD"/>
                          <w:lang w:val="ru-RU" w:eastAsia="ru-RU" w:bidi="ar-SA"/>
                        </w:rPr>
                        <w:t xml:space="preserve">ПОВЕДЕНИЕ ПРИ ЗАХВАТЕ В ЗАЛОЖНИК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задавайте лишних вопросов. </w:t>
        <w:br/>
        <w:t xml:space="preserve">Выполняйте требования террористов, не противоречьте им. </w:t>
        <w:br/>
        <w:t xml:space="preserve">Не допускайте истерик и паники. Не оказывайте сопротивления. </w:t>
        <w:br/>
        <w:t xml:space="preserve">Не реагируйте на действия террористов в отношении других заложников. </w:t>
        <w:br/>
        <w:t xml:space="preserve">Не смотрите в глаза террористам, не ведите себя вызывающе. </w:t>
        <w:br/>
        <w:t xml:space="preserve">Не делайте резких движений, старайтесь меньше двигаться. </w:t>
        <w:br/>
        <w:t xml:space="preserve">На совершение любых действий (сесть, встать, попить, сходить в туалет) спрашивайте разрешение. </w:t>
        <w:br/>
        <w:t xml:space="preserve">В случае ранения двигайтесь как можно меньше. </w:t>
        <w:br/>
        <w:t xml:space="preserve">Запомните приметы преступников (черты их лиц, одежду, имена, клички, возможные шрамы и татуировки, особенности речи и манеры поведения, тематику разговоров и т. д.). </w:t>
        <w:br/>
        <w:t xml:space="preserve">Держитесь подальше от проемов дверей и окон. </w:t>
        <w:br/>
        <w:t xml:space="preserve">Во время освобождения: лежите на полу лицом вниз; голову закройте руками и не двигайтесь; не бегите навстречу сотрудникам спецслужб или от них; неукоснительно выполняйте требования сотрудников спецслужб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5697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5505</wp:posOffset>
                </wp:positionH>
                <wp:positionV relativeFrom="paragraph">
                  <wp:posOffset>63500</wp:posOffset>
                </wp:positionV>
                <wp:extent cx="4821555" cy="8070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1480" cy="807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CD"/>
                                <w:lang w:val="ru-RU" w:eastAsia="ru-RU" w:bidi="ar-SA"/>
                              </w:rPr>
                              <w:t xml:space="preserve">ПРАВИЛА ПОВЕДЕНИЯ ПРИ ЗВОНКЕ ТЕРРОРИС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5pt;width:379.6pt;height:63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CD"/>
                          <w:lang w:val="ru-RU" w:eastAsia="ru-RU" w:bidi="ar-SA"/>
                        </w:rPr>
                        <w:t xml:space="preserve">ПРАВИЛА ПОВЕДЕНИЯ ПРИ ЗВОНКЕ ТЕРРОРИСТ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имательно выслушайте требования телефонного террориста. Запомните разговор и зафиксируйте его на бумаге. Не возражайте и не перебивайте говорящего, максимально затяните время разговора. Запомните особенности речи говорящего (акцент, дефекты речи и т. д.). Обратите внимание на посторонние звуки (шумы) при разговоре. Отметьте "характер" звонка (городской или междугородний). Не кладите трубку после окончания разговора. Запишите точное время начала разговора и его продолжительность. Позвоните в милицию с другого телефона. Сообщите о звонке руководству школы. </w:t>
        <w:br/>
        <w:t xml:space="preserve">Покиньте помещение, взяв с собой только личные вещи. </w:t>
        <w:br/>
        <w:t>Заведомо ложное сообщение об акте терроризма в соответствии с УК РФ (ст. 207) наказывается штрафом в размере до 200 000 рублей, или в размере заработной платы или иного дохода осужденного за период до 18 месяцев, либо исправительными работами на срок 1-2 года, либо арестом на срок 3-6 месяцев, либо лишением свободы на срок до 3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5697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9945</wp:posOffset>
                </wp:positionH>
                <wp:positionV relativeFrom="paragraph">
                  <wp:posOffset>44450</wp:posOffset>
                </wp:positionV>
                <wp:extent cx="4227830" cy="7594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7840" cy="759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CD"/>
                                <w:lang w:val="ru-RU" w:eastAsia="ru-RU" w:bidi="ar-SA"/>
                              </w:rPr>
                              <w:t>ПРАВИЛА ПОВЕДЕНИЯ ПРИ УГРОЗЕ И ВО ВРЕМЯ ВЗРЫВА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35pt;margin-top:3.5pt;width:332.85pt;height:59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CD"/>
                          <w:lang w:val="ru-RU" w:eastAsia="ru-RU" w:bidi="ar-SA"/>
                        </w:rPr>
                        <w:t>ПРАВИЛА ПОВЕДЕНИЯ ПРИ УГРОЗЕ И ВО ВРЕМЯ ВЗРЫВА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ки, указывающие на возможность установки взрывного устройства: оставленный сверток, пакет или предмет в транспорте, подъезде; натянутая проволока или шнур; провода, изоляционная лента, свисающие из-под машины. Заметив взрывоопасный или подозрительный предмет, не подходите к нему близко, не трогайте его, немедленно сообщите о находке в милицию. </w:t>
        <w:br/>
        <w:t xml:space="preserve">Если почувствовали, что взрыв неизбежен, быстро ложитесь и прикройте голову руками. </w:t>
        <w:br/>
        <w:t xml:space="preserve">Безопасными местами в здании при взрыве являются дверные проемы несущих стен, ванная комната, места рядом с массивной деревянной мебелью. </w:t>
        <w:br/>
        <w:t xml:space="preserve">Держитесь подальше от окон, зеркал, светильников. </w:t>
        <w:br/>
        <w:t xml:space="preserve">При угрозе взрыва на улице отойдите в сторону, спрячьтесь за угол, выступ здания. Если такой возможности нет, выбегите на середину улицы, площади подальше от зданий и сооружений, столбов линий электропереда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5697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9945</wp:posOffset>
                </wp:positionH>
                <wp:positionV relativeFrom="paragraph">
                  <wp:posOffset>93345</wp:posOffset>
                </wp:positionV>
                <wp:extent cx="4584065" cy="6407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240" cy="640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CD"/>
                                <w:lang w:val="ru-RU" w:eastAsia="ru-RU" w:bidi="ar-SA"/>
                              </w:rPr>
                              <w:t xml:space="preserve">ПОВЕДЕНИЕ НА КОНЦЕРТ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35pt;margin-top:7.35pt;width:360.9pt;height:50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 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CD"/>
                          <w:lang w:val="ru-RU" w:eastAsia="ru-RU" w:bidi="ar-SA"/>
                        </w:rPr>
                        <w:t xml:space="preserve">ПОВЕДЕНИЕ НА КОНЦЕРТ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ая давка бывает перед сценой, так как все стремятся вперед. </w:t>
        <w:br/>
        <w:t xml:space="preserve">Не вставайте между динамиками, так как максимальный уровень звучания делает восприятие музыки невозможным и притупляет чувства. </w:t>
        <w:br/>
        <w:t xml:space="preserve">Не занимайте места в углах зала, близко к стене или поперечным перегородкам (между секторами), откуда затруднено бегство и где есть опасность быть раздавленным. </w:t>
        <w:br/>
        <w:t xml:space="preserve">В ожидании входа в театр или на стадион не приближайтесь к стеклянным дверям или ограждениям, к которым вас могут прижать. </w:t>
        <w:br/>
        <w:t xml:space="preserve">Если толпа побежала, постарайтесь избежать главной опасности - падения; встать будет почти невозмож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5697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2685</wp:posOffset>
                </wp:positionH>
                <wp:positionV relativeFrom="paragraph">
                  <wp:posOffset>18415</wp:posOffset>
                </wp:positionV>
                <wp:extent cx="4109085" cy="8553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9040" cy="85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CD"/>
                                <w:lang w:val="ru-RU" w:eastAsia="ru-RU" w:bidi="ar-SA"/>
                              </w:rPr>
                              <w:t xml:space="preserve">ПОВЕДЕНИЕ ПРИ НАПАДЕНИИ СОБА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55pt;margin-top:1.45pt;width:323.5pt;height:67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CD"/>
                          <w:lang w:val="ru-RU" w:eastAsia="ru-RU" w:bidi="ar-SA"/>
                        </w:rPr>
                        <w:t xml:space="preserve">ПОВЕДЕНИЕ ПРИ НАПАДЕНИИ СОБАК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дходите к незнакомой собаке и не оказы вайте ей "знаков внимания". Если собака ведет себя агрессивно, никогда не поворачивайтесь к ней спиной и не убегайте. Уходите от агрессивной собаки пятясь, не суетясь и не отрывая взгляда от нее. Не замахивайтесь на собаку, не поднимайте с земли палку или камень. Попробуйте громким и уверенным голосом подать команды: "Фу!", "Стоять!", "Сидеть!". Если собака приготовилась к прыжку, примите устойчивую позу: выставьте вперед чуть-чуть согнутую левую (если вы правша) руку, обмотав ее курткой, пиджаком, шарфом, и плотно прижмите к груди подбородок. </w:t>
        <w:br/>
        <w:t xml:space="preserve">Если собака бросилась на вас, бейте ее (очень сильно и точно) в нос, в пах и живот. </w:t>
        <w:br/>
        <w:t xml:space="preserve">Если собаке удалось повалить вас на землю, защищайте горло. </w:t>
        <w:br/>
        <w:t xml:space="preserve">Гуманное отношение к собаке в подобной ситуации неумест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8690</wp:posOffset>
                </wp:positionH>
                <wp:positionV relativeFrom="paragraph">
                  <wp:posOffset>186690</wp:posOffset>
                </wp:positionV>
                <wp:extent cx="4714875" cy="725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725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CD"/>
                                <w:lang w:val="ru-RU" w:eastAsia="ru-RU" w:bidi="ar-SA"/>
                              </w:rPr>
                              <w:t xml:space="preserve">ПОВЕДЕНИЕ НА ВОД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7pt;margin-top:14.7pt;width:371.2pt;height:57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CD"/>
                          <w:lang w:val="ru-RU" w:eastAsia="ru-RU" w:bidi="ar-SA"/>
                        </w:rPr>
                        <w:t xml:space="preserve">ПОВЕДЕНИЕ НА ВОД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5697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о научитесь плавать. Не купайтесь, не ныряйте в незнакомых местах и не заплывайте за буйки. Не приближайтесь к моторным лодкам и судам. Не уплывайте на надувных матрасах или камерах далеко от берега. Не играйте на воде в опасные игры. Не бросайте в воду камни, острые, режущие предметы, банки и т. п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5697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1430</wp:posOffset>
                </wp:positionH>
                <wp:positionV relativeFrom="paragraph">
                  <wp:posOffset>90805</wp:posOffset>
                </wp:positionV>
                <wp:extent cx="4061460" cy="8902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1520" cy="89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CD"/>
                                <w:lang w:val="ru-RU" w:eastAsia="ru-RU" w:bidi="ar-SA"/>
                              </w:rPr>
                              <w:t>ПОВЕДЕНИЕ НА ПРИРОД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9pt;margin-top:7.15pt;width:319.75pt;height:70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CD"/>
                          <w:lang w:val="ru-RU" w:eastAsia="ru-RU" w:bidi="ar-SA"/>
                        </w:rPr>
                        <w:t>ПОВЕДЕНИЕ НА ПРИРОД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том в жару прячьтесь под навес, меньше двигайтесь, смачивайте голову холодной водой. В лесу при встрече с дикими животными: не трогайте и не дразните их; не поворачивайтесь спиной к животному и не убегайте; медленно отступайте, наблюдая за его поведением; залезьте на дерево; при агрессивном поведении используйте в качестве защиты огонь или шум: громко стучите палкой по дереву, свистите, кричите. Собираясь в лес, наденьте одежду, максимально закрывающую тело. В весеннее время избегайте лежать на траве. Знайте ядовитые растения, ягоды и грибы и не трогайте их. В зимнее время Воздержитесь от прогулок на улице при t воздуха -25 °С и ниже. На улицу в сильные морозы, надевайте теплую, сухую одежду, а открытые части лица смазывайте глицерин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5697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1430</wp:posOffset>
                </wp:positionH>
                <wp:positionV relativeFrom="paragraph">
                  <wp:posOffset>145415</wp:posOffset>
                </wp:positionV>
                <wp:extent cx="3835400" cy="8788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5440" cy="878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CD"/>
                                <w:lang w:val="ru-RU" w:eastAsia="ru-RU" w:bidi="ar-SA"/>
                              </w:rPr>
                              <w:t>ПОВЕДЕНИЕ В БЫТ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9pt;margin-top:11.45pt;width:301.95pt;height:69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CD"/>
                          <w:lang w:val="ru-RU" w:eastAsia="ru-RU" w:bidi="ar-SA"/>
                        </w:rPr>
                        <w:t>ПОВЕДЕНИЕ В БЫТ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нимайте всерьез рекламу лекарственных препаратов и пищевых добавок. Не употребляйте лекарства без назначения врача или разрешения родителей. Для мытья посуды используйте только специ альные средства. Почувствовав запах газа, перекройте газ, откройте окна и двери, не трогайте выключатель, вызовите служб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 (с сотового * 04 #). ОДИН ДОМА Не отвечайте незнакомым людям по телефону. </w:t>
        <w:br/>
        <w:t xml:space="preserve">Без родителей никому (даже знакомым) не открывайте входную дверь. </w:t>
        <w:br/>
        <w:t xml:space="preserve">Ни с кем не вступайте в разговоры через дверь. </w:t>
        <w:br/>
        <w:t xml:space="preserve">Проверьте, надежно ли закрыта дверь. </w:t>
        <w:br/>
        <w:t xml:space="preserve">В опасной ситуации воспользуйтесь телефоном милиции 02, скорой помощи 03, пожарной охраны 01, службы газа 04. </w:t>
        <w:br/>
        <w:t xml:space="preserve">Если нет телефона: постучите соседям металлическим предметом по батарее или в стену; выйдите на балкон и зовите на помощ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5697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635</wp:posOffset>
                </wp:positionH>
                <wp:positionV relativeFrom="paragraph">
                  <wp:posOffset>635</wp:posOffset>
                </wp:positionV>
                <wp:extent cx="4441190" cy="8788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1320" cy="878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CD"/>
                                <w:lang w:val="ru-RU" w:eastAsia="ru-RU" w:bidi="ar-SA"/>
                              </w:rPr>
                              <w:t xml:space="preserve">ПОВЕДЕНИЕ С ДРУГИМИ ЛЮДЬ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05pt;margin-top:0.05pt;width:349.65pt;height:69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CD"/>
                          <w:lang w:val="ru-RU" w:eastAsia="ru-RU" w:bidi="ar-SA"/>
                        </w:rPr>
                        <w:t xml:space="preserve">ПОВЕДЕНИЕ С ДРУГИМИ ЛЮДЬМ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казывайте посторонним людям наличие у вас денег и драгоценностей. </w:t>
        <w:br/>
        <w:t xml:space="preserve">Не соглашайтесь, чтобы вас подвозили незнакомые люди. </w:t>
        <w:br/>
        <w:t xml:space="preserve">Избегайте большого скопления людей - толпы, очереди. </w:t>
        <w:br/>
        <w:t xml:space="preserve">Не соглашайтесь показать дорогу к какому-либо месту незнакомым людям, даже за вознаграждение. </w:t>
        <w:br/>
        <w:t xml:space="preserve">Не рассказывайте о себе, о своих планах, о своей семье посторонним людям. </w:t>
        <w:br/>
        <w:t xml:space="preserve">Умейте сказать нет, если предлагают совершить недостойный поступок, насилие, уговаривают попробовать алкоголь, наркоти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5697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134" w:firstLine="425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6545</wp:posOffset>
                </wp:positionH>
                <wp:positionV relativeFrom="paragraph">
                  <wp:posOffset>131445</wp:posOffset>
                </wp:positionV>
                <wp:extent cx="3147060" cy="67691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676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CD"/>
                                <w:lang w:val="ru-RU" w:eastAsia="ru-RU" w:bidi="ar-SA"/>
                              </w:rPr>
                              <w:t>САМОПОМОЩ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35pt;margin-top:10.35pt;width:247.75pt;height:53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CD"/>
                          <w:lang w:val="ru-RU" w:eastAsia="ru-RU" w:bidi="ar-SA"/>
                        </w:rPr>
                        <w:t>САМОПОМОЩ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134" w:firstLine="425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425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425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425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ьное кровотечение: зажмите вену, артерию рукой; наложите жгут или тугую повязку выше раны; меньше двигайтесь; положите холод на поврежденное место. Ожог термический: охладите обожженное место водой, снегом, льдом; накройте обожженное место чистой тканью; обратитесь к врачу. Ожог химический: промойте место ожога струей холодной воды; обратитесь к врачу. Отравление пищевое: выпейте 0,5-1 л кипяченой воды; вызовите рвоту; примите активированный уг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тертые сухари; обратитесь к врачу. При отравлении грибами или лекарствами немедленно вызовите врача. При болях в животе: положите холод на живот; обратитесь к врачу. Травмы конечностей (перелом, вывих и др.): обеспечьте неподвижность суставов; положите холод на поврежденное место; обратитесь к врачу. Ранение конечностей: накройте рану чистой салфеткой; закрепите салфетку бинтом или лейкопластырем. Ранение груди: прижмите ладонью рану; наложите герметическую повязку или лейкопластырь; обратитесь к врачу; не извлекайте самостоятельно из раны инородные предметы. Ранение живота: накройте ра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той салфеткой; закрепите салфетку лейкопластырем; положите холод на живот; вызовите врача; ноги согните и приподнимите, расстегните поясной ремень; не пейте! </w:t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i/>
          <w:iCs/>
          <w:sz w:val="28"/>
          <w:szCs w:val="28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1"/>
      </w:tblGrid>
      <w:tr>
        <w:trPr/>
        <w:tc>
          <w:tcPr>
            <w:tcW w:w="10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ТЕЛЕФОНЫ ЭКСТРЕННЫХ СЛУЖБ</w:t>
            </w:r>
          </w:p>
        </w:tc>
      </w:tr>
      <w:tr>
        <w:trPr/>
        <w:tc>
          <w:tcPr>
            <w:tcW w:w="10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 xml:space="preserve"> - пожарная охрана и спасатели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 xml:space="preserve"> - полиция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 xml:space="preserve">- скорая помощь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 xml:space="preserve"> -газовая аварийная служ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12</w:t>
            </w: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- экстренный вызов с мобильного телеф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Единый всероссийский телефон доверия для де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дростков и их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8-800-2000-122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652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24:00Z</dcterms:created>
  <dc:creator>admin</dc:creator>
  <dc:description/>
  <cp:keywords/>
  <dc:language>en-US</dc:language>
  <cp:lastModifiedBy>Lenovo User</cp:lastModifiedBy>
  <dcterms:modified xsi:type="dcterms:W3CDTF">2012-12-08T16:06:00Z</dcterms:modified>
  <cp:revision>5</cp:revision>
  <dc:subject/>
  <dc:title/>
</cp:coreProperties>
</file>